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Методика отражения в бухгалтерском учете резервов на возможные потер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отзыве у кредитной организации-корреспондента лицензии на осуществление банковских операций кредитная организация должна классифицировать остатки по счетам НОСТРО в данной кредитной организации-корреспонденте в 5-ю группу риск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Для учета создаваемого банком резерва на возможные потери по средствам, размещенным на корреспондентских счетах, используется балансовый счет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2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, на котором открываются отдельные лицевые счета по отдельным элементам расчетной базы резерва (по банкам-корреспондентам).</w:t>
              <w:br/>
            </w:r>
            <w:r>
              <w:rPr>
                <w:rStyle w:val="StrongEmphasis"/>
              </w:rPr>
              <w:t>Создание резерв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числения в резервы на возможные потери" 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2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субсчету "Резервы на возможные потери по средствам, размещенным на корреспондентских счетах" - по лицевому счету банка-корреспондента - на сумму созданного резерва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 Налоговом кодексе РФ не предусмотрено включение расходов по созданию резерва на возможные потери в число внереализационных расходов организаций. Таким образом, выполнение вышеуказанной проводки никак не отражается в налоговом учете банка.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изменении уровня риска по отдельным элементам расчетной базы созданных ранее резервов банки проводят реклассификацию этих элементов, которая может сопровождаться их переводом в другую группу из пяти групп риска (как правило, в более высокую).</w:t>
              <w:br/>
              <w:t>При переходе в более высокую группу риска выполняется доначисление резерва на соответствующую величину, что отражается в бухгалтерском учете в порядке, аналогичном изложенному выше для случая создания резерва, и не отражается, как было отмечено выше, в налоговом учете.</w:t>
            </w:r>
          </w:p>
        </w:tc>
      </w:tr>
      <w:tr>
        <w:trPr/>
        <w:tc>
          <w:tcPr>
            <w:tcW w:w="9355" w:type="dxa"/>
            <w:tcBorders/>
            <w:shd w:fill="D9ECEC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При переходе элементов расчетной базы в более низкую группу риска выполняется восстановление излишне зарезервированной суммы на доходы банка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2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2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 - по субсчету "Резервы на возможные потери по средствам, размещенным на корреспондентских счетах" - по лицевому счету банка-корреспонд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 восстановления суммы резервы на возможные потери" - на сумму восстановленного резерва</w:t>
              <w:br/>
              <w:t xml:space="preserve">Эта сумма относится на доходы, не увеличивающие налогооблагаемую базу по налогу на прибыль, поскольку при создании резерва она не уменьшала эту базу. 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Normal"/>
              <w:rPr/>
            </w:pPr>
            <w:r>
              <w:rPr/>
            </w:r>
            <w:r>
              <w:rPr/>
              <w:t>При окончании срока договора с банком-корреспондентом об установлении корреспондентских отношений корреспондентский счет закрывается, и одновременно сумма созданного ранее резерва на возможные потери восстанавливается на доходах банка, что отражается в бухгалтерском и налоговом учете в том же порядке, что и при корректировке резерва в сторону уменьш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Методика отражения в бухгалтерском учете резервов на возможные потери</dc:title>
</cp:coreProperties>
</file>