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Осуществление операций по переводу денежных средств по поручению физических лиц без открытия банковского счета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Без открытия банковского счета осуществляются операции по переводу принятых от физических лиц денежных средств, не связанных с осуществлением ими предпринимательской деятельности в пользу юридических и физических лиц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Порядок и условия осуществления операций по переводу денежных средств по поручению физических лиц без открытия банковского счета, включая порядок оплаты расчетных услуг, а также обязательства банка по переводу денежных средств, устанавливаются банком в соответствии с требованиями законодательства и нормативных актов Банка России.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Порядок и условия осуществления операций по переводу денежных средств по поручению физических лиц без открытия банковского счета, включая порядок оплаты расчетных услуг, а также обязательства банка по переводу денежных средств, устанавливаются банком в соответствии с требованиями законодательства и нормативных актов Банка России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Порядок и условия осуществления операций по переводу денежных средств по поручению физических лиц без открытия банковского счета доводятся до сведения физических лиц в доступной для ознакомления форме, в том числе путем размещения информации в местах обслуживания клиентов, включая внутренние структурные подразделения банка, и считаются принятыми физическим лицом при подписании им документа на перечисление денежных средств.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Банки осуществляют операции по переводу денежных средств по поручению физического лица без открытия банковского счета на основании представляемого физическим лицом документа. Форма документа, предназначенного для представления/заполнения физическими лицами при перечислении денежных средств без открытия банковского счета, устанавливается банками, либо соответствующими получателями средств, в адрес которых направляются платежи, при условии, что в документе или в договоре банка с получателем средств предусмотрены все необходимые для перечисления денежных средств реквизиты, на основании которых банками заполняется платежное поручение на бланке ф.0401060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 xml:space="preserve">При осуществлении перевода принятых от физических лиц денежных средств в адрес одного получателя, платежное поручение может быть заполнено банком - отправителем платежа на общую сумму, с последующей передачей заполняемых физическими лицами документов в соответствии с условиями договора, предусматривающего обязательство банка - отправителя платежа направлять документы получателю платежа, а также ответственность банка отправителя за неисполнение обязательства. Платежное поручение заполняется и оформляется банком отправителем платежа в соответствии с требованиями по заполнению расчетных документов, установленными Положением Банка России </w:t>
            </w:r>
            <w:hyperlink r:id="rId2">
              <w:r>
                <w:rPr>
                  <w:rStyle w:val="InternetLink"/>
                </w:rPr>
                <w:t>от 03.10.2002 № 2-П</w:t>
              </w:r>
            </w:hyperlink>
            <w:r>
              <w:rPr/>
              <w:t>.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Методика отражения расчетных операций физических лиц без открытия счета в бухгалтерском учете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Внесение суммы денежных средств, подлежащих переводу и комиссии банка за осуществление перевода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202_204_302.htm" \l "202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0202</w:t>
            </w:r>
            <w:r>
              <w:rPr>
                <w:rStyle w:val="InternetLink"/>
              </w:rPr>
              <w:fldChar w:fldCharType="end"/>
            </w:r>
            <w:r>
              <w:rPr/>
              <w:t> "Касса кредитных организаций" - по лицевому счету кассы подразделения, выполнившего операцию, - на сумму перевода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401_409_302.htm" \l "409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091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Транзитные счета" - по лицевому счету "Переводы без открытия счета"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еречисление суммы перевода денежных средств по назначению</w:t>
            </w:r>
            <w:r>
              <w:rPr/>
              <w:t xml:space="preserve"> на основании поручения (заявления), оформленного клиентом, банком-отправителем заполняется платежное поручение, которое является основанием для перечисления денежных средств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401_409_302.htm" \l "409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091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Транзитные счета" - по лицевому счету "Переводы без открытия счета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301_306_302.htm" \l "30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кредитных организаций в Банке России"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Удержание комиссии, причитающейся банку за перевод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401_409_302.htm" \l "409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091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Транзитные счета" - по лицевому счету "Переводы без открытия счета" - к счету "Транзитные счета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2/302p_pr4.htm" \l "12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2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ознаграждение за расчетное и кассовое обслуживание"</w:t>
            </w:r>
          </w:p>
        </w:tc>
      </w:tr>
    </w:tbl>
    <w:p>
      <w:pPr>
        <w:pStyle w:val="Style15"/>
        <w:spacing w:before="280" w:after="280"/>
        <w:rPr/>
      </w:pP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 xml:space="preserve">(Положение Банка России от 01.04.2003 № 222-П "О порядке осуществления безналичных расчетов физическими лицами в Российской Федерации", пп.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../npsndoc/222-p.htm" \l "1.2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1.2 - 1.2.3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 xml:space="preserve">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npsndoc/2_p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4:00Z</dcterms:created>
  <dc:creator>.</dc:creator>
  <dc:description/>
  <cp:keywords/>
  <dc:language>en-US</dc:language>
  <cp:lastModifiedBy>.</cp:lastModifiedBy>
  <dcterms:modified xsi:type="dcterms:W3CDTF">2008-12-19T16:34:00Z</dcterms:modified>
  <cp:revision>2</cp:revision>
  <dc:subject/>
  <dc:title>Осуществление операций по переводу денежных средств по поручению физических лиц без открытия банковского счета.</dc:title>
</cp:coreProperties>
</file>