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Материальные запасы</w:t>
      </w:r>
    </w:p>
    <w:p>
      <w:pPr>
        <w:pStyle w:val="Style15"/>
        <w:rPr/>
      </w:pPr>
      <w:r>
        <w:rPr/>
      </w:r>
      <w:r>
        <w:rPr>
          <w:rStyle w:val="StrongEmphasis"/>
        </w:rPr>
        <w:t>Материальные запасы принимаются к бухгалтерскому учету по их фактической стоимости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114"/>
      </w:tblGrid>
      <w:tr>
        <w:trPr/>
        <w:tc>
          <w:tcPr>
            <w:tcW w:w="2241" w:type="dxa"/>
            <w:tcBorders/>
            <w:shd w:fill="D9ECE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особ получения материальных запасов</w:t>
            </w:r>
          </w:p>
        </w:tc>
        <w:tc>
          <w:tcPr>
            <w:tcW w:w="7114" w:type="dxa"/>
            <w:tcBorders/>
            <w:shd w:fill="D9ECE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рядок определения первоначальной стоимости</w:t>
            </w:r>
          </w:p>
        </w:tc>
      </w:tr>
      <w:tr>
        <w:trPr/>
        <w:tc>
          <w:tcPr>
            <w:tcW w:w="2241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обретенные за плату, в том числе бывшие в эксплуатации</w:t>
            </w:r>
          </w:p>
        </w:tc>
        <w:tc>
          <w:tcPr>
            <w:tcW w:w="7114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Цена приобретения (без учета НДС и акцизов), включая расходы, связанные с их приобретением</w:t>
            </w:r>
          </w:p>
        </w:tc>
      </w:tr>
      <w:tr>
        <w:trPr/>
        <w:tc>
          <w:tcPr>
            <w:tcW w:w="2241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лученные по договору дарения и в иных случаях безвозмездного получения</w:t>
            </w:r>
          </w:p>
        </w:tc>
        <w:tc>
          <w:tcPr>
            <w:tcW w:w="7114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Рыночная цена имущества на дату принятия к бухгалтерскому учету и фактические затраты на его доставку и доведение до состояния, в котором оно пригодно для использования</w:t>
            </w:r>
          </w:p>
        </w:tc>
      </w:tr>
      <w:tr>
        <w:trPr/>
        <w:tc>
          <w:tcPr>
            <w:tcW w:w="2241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лученные по договорам, предусматривающим исполнение обязательств (оплату) неденежными средствами</w:t>
            </w:r>
          </w:p>
        </w:tc>
        <w:tc>
          <w:tcPr>
            <w:tcW w:w="7114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Рыночная цена имущества на дату принятия к бухгалтерскому учету и фактические затраты на его доставку и доведение до состояния, в котором оно пригодно для использования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Материальные запасы (кроме внеоборотных запасов) списываются на расходы при их передаче материально-ответственным лицом в эксплуатацию или на основании соответствующим образом утвержденного отчета материально-ответственного лица об их использовании.</w:t>
              <w:br/>
            </w:r>
            <w:r>
              <w:rPr>
                <w:rStyle w:val="StrongEmphasis"/>
              </w:rPr>
              <w:t>Порядок списания отдельных видов и категорий материальных запасов на расходы определяет руководитель кредитной организаци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 составе материальных запасов учитываются материальные ценности (за исключением учитываемых в составе основных средств), используемые для оказания услуг, управленческих, хозяйственных и социально-бытовых нужд. В составе материальных запасов учитываются предметы стоимостью ниже установленного лимита стоимости независимо от срока службы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Аналитический учет материальных запасов ведется в разрезе объектов, предметов, видов материалов, материально-ответственных лиц и по местам хранения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7 № 302-П, часть 1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1.htm" \l "1.3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1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приложение 10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0.htm" \l "2.4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4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0.htm" \l "5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5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0.htm" \l "5.4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5.4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0.htm" \l "5.5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5.5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Материальные запасы </dc:title>
</cp:coreProperties>
</file>