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ыдача кредита клиенту - юридическому лиц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дача кредита в долларах США и оприходование предметов залога будут отражаться в учете: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если клиент - негосударственное коммерческое предприятие имеет счет в банке-кредитор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, предоставленные негосударственным коммерческим организациям на срок от 31 до 90 дней" - по лицевому счету ссуды</w:t>
              <w:br/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текущему валютному счету клиента - зачисление средств на счет ссудозаемщик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а счетах по учету доходов или расходов отражается рублевый эквивалент суммы соответствующей иностранной валюты по официальному курсу на дату признания дохода или расход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 начисленным процентам создаются резервы на возможные потери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приложение 3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3.htm" \l "9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9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Положение Банка России от 20.03.2006 № 283-П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83p_08.htm" \l "5.1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1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Выдача кредита клиенту - юридическому лицу</dc:title>
</cp:coreProperties>
</file>