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невозобновляемых кредитных линий в банке-заемщик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крытие невозобновляем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Открытие в банке-кредиторе невозобновляемой кредитной линии для банка-заемщика отражается на внебалансовых счетах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олучению кредитов" - по лицевому счету договора с банком-кредитором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 активными счетами при двойной записи" - на сумму открытой кредитной лин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ение кредита в рамках открыт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При получении первого транша в рамках открытой кредитной линии на сумму транша осуществляется проводка на внебалансовом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>, в результате которой внебалансовые требования уменьшаются, но на ту же сумму возникают обязательства на балансе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олучению кредитов" - по лицевому счету договора с банком-кредитором 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Одновременно на балансовом счете второго порядка, соответствующем сроку действия договора (например, 30 дней), открывается лицевой счет для учета полученных средст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 на срок от 8 до 30 дней" - по лицевому счету ссуды - на сумму первого транш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лучение последующих траншей в пределах установленной соглашением максимальной суммы (лимита выдачи) отражается на лицевых счетах, открываемых в разрезе каждого транша на балансовых счетах, соответствующих фактическому сроку привлечения денежных средств. В учете это отражается в порядке, изложенном выше.</w:t>
              <w:br/>
              <w:t>Если кредитная линия использована банком-заемщиком полностью, то при получении последнего транша лицевой счет на внебалансовом счете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ется, в противном случае на нем остается дебетовое сальдо, равное по величине "невыбранной" части открытой кредитной лин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По истечении срока действия договора в случае, если банк-заемщик не в полной сумме использовал определенный соответствующим договором лимит выдачи,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осуществляется проводка:</w:t>
              <w:br/>
            </w:r>
            <w:r>
              <w:rPr>
                <w:rStyle w:val="StrongEmphasis"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 - по лицевому счету договора с банкомкредитором - на сумму неиспользованной кредитной лин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Если кредит был получен в полной сумме, предусмотренной договором, то лицевой счет на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4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4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закрывается при получении последнего транша, следовательно, никаких дополнительных проводок по этому счету при прекращении действия договора не выполняется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гашение кредита без нарушения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возврате средств, предоставленных в рамках договора об открытии кредитной линии, без нарушения обязательств по договору на балансе банка-заемщика</w:t>
              <w:br/>
            </w:r>
            <w:r>
              <w:rPr>
                <w:b/>
                <w:bCs/>
              </w:rPr>
              <w:t xml:space="preserve">Д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12_318_302.htm" \l "31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1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редиты и депозиты, полученные кредитными организациями от кредитных организаций" - по соответствующим балансовым счетам второго порядка - по лицевому счету договора с банком-кредитором</w:t>
              <w:br/>
            </w:r>
            <w:r>
              <w:rPr>
                <w:b/>
                <w:bCs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 Банке России" - на сумму средств, списанных с корсчета банка в погашение кредита</w:t>
              <w:br/>
              <w:t>При этом восстановление лимита кредитования в размере погашаемых сумм нормативными документами не предусмотрено, т.к. речь идет о невозобновляемой кредитной лин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Учет просроченной задолженн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и неисполнении (ненадлежащем исполнении) обязательств по кредиту, полученному в рамках договора об открытии невозобновляемой кредитной линии, на балансе банка-заемщика должен осуществляться перенос ссудной задолженности на счета просроченной задолженности по основному долгу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31.08.1998 № 54-П "О порядке предоставления (размещения) кредитными организациями денежных средств и их возврата (погашения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приложение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риложение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невозобновляемых кредитных линий в банке-заемщике</dc:title>
</cp:coreProperties>
</file>