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Учет открытых кредитных линий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>
                <w:rStyle w:val="StrongEmphasis"/>
              </w:rPr>
              <w:t>Предоставление (размещение) банком денежных средств клиентам банка осуществляется путем открытия клиенту кредитной линии</w:t>
            </w:r>
            <w:r>
              <w:rPr/>
              <w:t>, т.е. заключения соглашения (договора), на основании которого клиент-заемщик приобретает право на получение и использование в течение обусловленного срока денежных средств при соблюдении одного из следующих условий:</w:t>
              <w:br/>
              <w:t>а) общая сумма предоставленных клиенту</w:t>
              <w:softHyphen/>
              <w:t>заемщику денежных средств не превышает максимального размера (лимита), определенного в соглашении (договоре), - лимита выдачи;</w:t>
              <w:br/>
              <w:t>б) в период действия соглашения (договора) размер единовременной задолженности клиента</w:t>
              <w:softHyphen/>
              <w:t>заемщика не превышает установленного ему данным соглашением (договором) лимита - лимита задолженности.</w:t>
              <w:br/>
              <w:t>При этом банки вправе ограничивать размер денежных средств, предоставляемых клиенту</w:t>
              <w:softHyphen/>
              <w:t>заемщику в рамках открытой последнему кредитной линии, путем одновременного включения в соответствующее соглашение (договор) обоих вышеуказанных условий, а также использования в этих целях любых иных дополнительных условий.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В первом случае клиенту открывается так называемая невозобновляемая кредитная линия</w:t>
            </w:r>
            <w:r>
              <w:rPr/>
              <w:t>.</w:t>
              <w:br/>
              <w:t xml:space="preserve">Установленный в этом случае банком лимит выдачи отражается на пассивном внебалансовом счете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906_918_999_302.htm" \l "9131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1316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Неиспользованные кредитные линии по предоставлению кредитов" - по лицевому счету договора с клиентом-заемщиком.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>
                <w:rStyle w:val="StrongEmphasis"/>
              </w:rPr>
              <w:t>Во втором случае клиенту открывается так называемая возобновляемая кредитная линия без установления лимита выдачи.</w:t>
            </w:r>
            <w:r>
              <w:rPr/>
              <w:br/>
              <w:t xml:space="preserve">Установленный в этом случае банком лимит задолженности отражается на пассивном внебалансовом счете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906_918_999_302.htm" \l "9131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1317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Неиспользованные лимиты по предоставлению средств в виде "овердрафт", а также "под лимит задолженности" - по лицевому счету договора с клиентом-заемщиком.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В третьем случае (при одновременном включении в договор обоих вышеуказанных условий) клиенту открывается так называемая возобновляемая кредитная линия с установлением лимита выдачи</w:t>
            </w:r>
            <w:r>
              <w:rPr/>
              <w:t>.</w:t>
              <w:br/>
              <w:t xml:space="preserve">Установленный в этом случае банком лимит задолженности отражается на пассивном внебалансовом счете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906_918_999_302.htm" \l "9131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1317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Неиспользованные лимиты по предоставлению средств в виде "овердрафт", а также "под лимит задолженности" - по лицевому счету договора с клиентом-заемщиком, а установленный одновременно лимит выдачи учитывается внесистемно.</w:t>
            </w:r>
          </w:p>
        </w:tc>
      </w:tr>
    </w:tbl>
    <w:p>
      <w:pPr>
        <w:pStyle w:val="Style15"/>
        <w:spacing w:before="280" w:after="280"/>
        <w:rPr/>
      </w:pPr>
      <w:r>
        <w:rPr>
          <w:b/>
          <w:bCs/>
          <w:i/>
          <w:iCs/>
        </w:rPr>
        <w:br/>
      </w:r>
      <w:r>
        <w:rPr>
          <w:rStyle w:val="StrongEmphasis"/>
          <w:i/>
          <w:iCs/>
        </w:rPr>
        <w:t xml:space="preserve">(Положение Банка России от 31.08.1998 № 54-П "О порядке предоставления (размещения) кредитными организациями денежных средств и их возврата (погашения)", </w:t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../../npsndoc/54-pol.htm" \l "2.2(2)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п.2.2.2</w:t>
      </w:r>
      <w:r>
        <w:rPr>
          <w:rStyle w:val="InternetLink"/>
          <w:i/>
          <w:b/>
          <w:iCs/>
          <w:bCs/>
        </w:rPr>
        <w:fldChar w:fldCharType="end"/>
      </w:r>
      <w:r>
        <w:rPr>
          <w:rStyle w:val="StrongEmphasis"/>
          <w:i/>
          <w:iCs/>
        </w:rPr>
        <w:t>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35:00Z</dcterms:created>
  <dc:creator>.</dc:creator>
  <dc:description/>
  <cp:keywords/>
  <dc:language>en-US</dc:language>
  <cp:lastModifiedBy>.</cp:lastModifiedBy>
  <dcterms:modified xsi:type="dcterms:W3CDTF">2008-12-19T16:35:00Z</dcterms:modified>
  <cp:revision>2</cp:revision>
  <dc:subject/>
  <dc:title>Учет открытых кредитных линий</dc:title>
</cp:coreProperties>
</file>