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возобновляемых кредитных линий с установлением лимита выдач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В БАНКЕ-КРЕДИТОР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Учет в банке-кредиторе на балансовых и внебалансовых счетах осуществляется в порядке, аналогичном порядку для случая </w:t>
            </w:r>
            <w:hyperlink r:id="rId2">
              <w:r>
                <w:rPr>
                  <w:rStyle w:val="InternetLink"/>
                </w:rPr>
                <w:t>возобновляемых кредитных линий без установления лимита выдачи</w:t>
              </w:r>
            </w:hyperlink>
            <w:r>
              <w:rPr/>
              <w:t>, с той лишь разницей, что одновременно осуществляется внебалансовый учет установленного договором лимита выдачи, а именно: при каждой выдаче кредита в пределах установленного лимита задолженности осуществляется уменьшение лимита выдачи на соответствующую фактически выданную величину кредита. Как только остаток лимита выдачи после очередной выдачи кредита в рамках установленного лимита задолженности окажется меньше, чем установленный лимит, после очередного погашения кредита лимит задолженности восстанавливается лишь в пределах указанной величины, а после ее исчерпания больше не восстанавливаетс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В БАНКЕ-ЗАЕМЩИК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чет в банке</w:t>
              <w:softHyphen/>
              <w:t xml:space="preserve">заемщике на балансовых и внебалансовых счетах осуществляется в порядке, аналогичном порядку для случая </w:t>
            </w:r>
            <w:hyperlink r:id="rId3">
              <w:r>
                <w:rPr>
                  <w:rStyle w:val="InternetLink"/>
                </w:rPr>
                <w:t>возобновляемых кредитных линий без установления лимита выдачи</w:t>
              </w:r>
            </w:hyperlink>
            <w:r>
              <w:rPr/>
              <w:t>, с той лишь разницей, что одновременно осуществляется внебалансовый учет установленного договором лимита выдачи, а именно: при каждом получении кредита в пределах установленного лимита задолженности осуществляется уменьшение лимита выдачи на соответствующую фактически полученную величину кредита. Как только остаток лимита выдачи после очередного получения кредита в рамках установленного лимита задолженности окажется меньше, чем установленный лимит, после очередного погашения кредита лимит задолженности восстанавливается лишь в пределах указанной величины, а после ее исчерпания лимит не восстанавливае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_okr_voz.htm" TargetMode="External"/><Relationship Id="rId3" Type="http://schemas.openxmlformats.org/officeDocument/2006/relationships/hyperlink" Target="../in/u_okr_voz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возобновляемых кредитных линий с установлением лимита выдачи</dc:title>
</cp:coreProperties>
</file>