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Начисление процентов по кредитному договору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В течение первого месяца и в банке-заемщике, и в банке-кредиторе осуществляется начисление процентов за пользование межбанковским кредитом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Начисленные проценты отражаются в учете в последний рабочий день текущего месяца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банке-заемщике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-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1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расходы по полученным кредитам от кредитных организаций" либо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11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1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расходы по полученным кредитам от банков-нерезидентов";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уплате процентов" - по субсчету "Обязательства по уплате процентов по привлеченным средствам без нарушения сроков" - по лицевому счету ссуды - на сумму начисленных за месяц процентов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 xml:space="preserve">В банке-кредиторе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если начисленные проценты соответствуют принятым в Учетной политике критериям признания, то они отражаются на счетах доходов в последний рабочий день текущего месяца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7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> </w:t>
            </w:r>
            <w:r>
              <w:rPr/>
              <w:t>"Требования по получению процентов" - по субсчету "Требования по получению процентов по размещенным средствам без нарушения срока" - по лицевому счету ссуды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 "Доходы" -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1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11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предоставленным кредитам кредитным организациям" либо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1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11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предоставленным кредитам банкам-нерезидентам" - на сумму начисленных за месяц процентов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оценты начисляются в сроки, установленные договором для уплаты заемщиком, а также в последний рабочий день месяца. Эти даты являются датами признания процентов в качестве доходов. Если последний рабочий день месяца не является последним календарным днем, проценты начисляются за весь месяц вплоть до последнего календарного дня месяца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о начисленным на балансе процентам кредитные организации формируют резерв на возможные потери в размере, равном отношению размера сформированного резерва согласно Положению </w:t>
            </w:r>
            <w:hyperlink r:id="rId2">
              <w:r>
                <w:rPr>
                  <w:rStyle w:val="InternetLink"/>
                </w:rPr>
                <w:t>№ 254-П</w:t>
              </w:r>
            </w:hyperlink>
            <w:r>
              <w:rPr/>
              <w:t xml:space="preserve"> к сумме основного долга. 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 xml:space="preserve">Создание резерва на возможные потери по текущей задолженности, учтенной на балансовом счете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474_479_302.htm" \l "4742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47427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>: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-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5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5302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5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> </w:t>
            </w:r>
            <w:r>
              <w:rPr/>
              <w:t>"Резервы на возможные потери" - по лицевому счету ссуды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Если начисленные проценты не соответствуют принятым в Учетной политике критериям признания ("проблемные" проценты), то они отражаются на внебалансовых счетах в последний рабочий день текущего месяца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межбанковским кредитам, депозитам и прочим размещенным средствам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 - на сумму начисленных за месяц процентов 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26.03.2007 № 302-П, часть2, </w:t>
      </w:r>
      <w:hyperlink r:id="rId3">
        <w:r>
          <w:rPr>
            <w:rStyle w:val="InternetLink"/>
            <w:b/>
            <w:bCs/>
            <w:i/>
            <w:iCs/>
          </w:rPr>
          <w:t>раздел 4</w:t>
        </w:r>
      </w:hyperlink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pr3.htm" \l "гл..1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риложение 3, глава 11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hyperlink r:id="rId4">
        <w:r>
          <w:rPr>
            <w:rStyle w:val="InternetLink"/>
            <w:b/>
            <w:bCs/>
            <w:i/>
            <w:iCs/>
          </w:rPr>
          <w:t>приложение 4</w:t>
        </w:r>
      </w:hyperlink>
      <w:r>
        <w:rPr>
          <w:rStyle w:val="StrongEmphasis"/>
          <w:i/>
          <w:iCs/>
        </w:rPr>
        <w:t>)</w:t>
      </w:r>
      <w:r>
        <w:rPr>
          <w:b/>
          <w:bCs/>
          <w:i/>
          <w:iCs/>
        </w:rPr>
        <w:br/>
        <w:br/>
      </w:r>
      <w:r>
        <w:rPr>
          <w:rStyle w:val="StrongEmphasis"/>
          <w:i/>
          <w:iCs/>
        </w:rPr>
        <w:t xml:space="preserve">(Положение Банка России от 20.03.2006 № 283-П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283p_08.htm" \l "5.1.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5.1.1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/254p.htm" TargetMode="External"/><Relationship Id="rId3" Type="http://schemas.openxmlformats.org/officeDocument/2006/relationships/hyperlink" Target="../../npsndoc2/302p_2a_4.htm" TargetMode="External"/><Relationship Id="rId4" Type="http://schemas.openxmlformats.org/officeDocument/2006/relationships/hyperlink" Target="../../npsndoc2/302p_pr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5:00Z</dcterms:created>
  <dc:creator>.</dc:creator>
  <dc:description/>
  <cp:keywords/>
  <dc:language>en-US</dc:language>
  <cp:lastModifiedBy>.</cp:lastModifiedBy>
  <dcterms:modified xsi:type="dcterms:W3CDTF">2008-12-19T16:35:00Z</dcterms:modified>
  <cp:revision>2</cp:revision>
  <dc:subject/>
  <dc:title>Начисление процентов по кредитному договору</dc:title>
</cp:coreProperties>
</file>