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МЕЖБАНКОВСКИЕ КРЕДИТЫ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Учетная политика кредитной организации в отношении операций межбанковского кредитования определяется нормативными актами Банка России:</w:t>
            </w:r>
            <w:r>
              <w:rPr/>
              <w:br/>
              <w:t xml:space="preserve">Положением </w:t>
            </w:r>
            <w:hyperlink r:id="rId2">
              <w:r>
                <w:rPr>
                  <w:rStyle w:val="InternetLink"/>
                </w:rPr>
                <w:t>от 26.03.2007 № 302-П</w:t>
              </w:r>
            </w:hyperlink>
            <w:r>
              <w:rPr/>
              <w:t xml:space="preserve"> "О правилах ведения бухгалтерского учета в кредитных организациях, расположенных на территории Российской Федерации";</w:t>
              <w:br/>
              <w:t xml:space="preserve">Положением </w:t>
            </w:r>
            <w:hyperlink r:id="rId3">
              <w:r>
                <w:rPr>
                  <w:rStyle w:val="InternetLink"/>
                </w:rPr>
                <w:t>от 31.08.1998 № 54-П</w:t>
              </w:r>
            </w:hyperlink>
            <w:r>
              <w:rPr/>
              <w:t xml:space="preserve"> "Порядок предоставления (размещения) кредитными организациями денежных средств и их возврата (погашения)";</w:t>
              <w:br/>
              <w:t xml:space="preserve">Положением </w:t>
            </w:r>
            <w:hyperlink r:id="rId4">
              <w:r>
                <w:rPr>
                  <w:rStyle w:val="InternetLink"/>
                </w:rPr>
                <w:t>от 26.06.1998 № 39-П</w:t>
              </w:r>
            </w:hyperlink>
            <w:r>
              <w:rPr/>
              <w:t xml:space="preserve"> "О порядке начисления процентов по операциям, связанным с привлечением и размещением денежных средств банками, и отражения указанных операций по счетам бухгалтерского учета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рядок создания резерва на возможные потери по размещенным денежным средствам регулируется</w:t>
            </w:r>
            <w:r>
              <w:rPr/>
              <w:br/>
              <w:t xml:space="preserve">Положением Банка России </w:t>
            </w:r>
            <w:hyperlink r:id="rId5">
              <w:r>
                <w:rPr>
                  <w:rStyle w:val="InternetLink"/>
                </w:rPr>
                <w:t>от 26.03.2004 № 254-П</w:t>
              </w:r>
            </w:hyperlink>
            <w:r>
              <w:rPr/>
              <w:t xml:space="preserve"> "О порядке формирования кредитными организациями резервов на возможные потери по ссудам, по ссудной и приравненной к ней задолженности".</w:t>
              <w:br/>
            </w:r>
            <w:r>
              <w:rPr>
                <w:rStyle w:val="StrongEmphasis"/>
              </w:rPr>
              <w:t>Порядок налогообложения резервов на возможные потери по ссудам</w:t>
            </w:r>
            <w:r>
              <w:rPr/>
              <w:t xml:space="preserve"> установлен с 1 января 2002 года и определяе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Статья 29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92 гл.2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Ф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рядок предоставления (размещения) кредитными организациями денежных средств и их возврата (погашения)</w:t>
            </w:r>
            <w:r>
              <w:rPr/>
              <w:t xml:space="preserve"> утвержден Положением Банка России </w:t>
            </w:r>
            <w:hyperlink r:id="rId6">
              <w:r>
                <w:rPr>
                  <w:rStyle w:val="InternetLink"/>
                </w:rPr>
                <w:t>от 31.08.1998 № 54-П</w:t>
              </w:r>
            </w:hyperlink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едоставление кредитной организацией денежных средств своим клиентам осуществляется следующими способами: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rStyle w:val="StrongEmphasis"/>
              </w:rPr>
              <w:t>разовым зачислением</w:t>
            </w:r>
            <w:r>
              <w:rPr/>
              <w:t xml:space="preserve"> денежных средств на корреспондентские счета клиентов;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открытием кредитной линии</w:t>
            </w:r>
            <w:r>
              <w:rPr/>
              <w:t>, то есть заключением соглашения (договора), на основании которого клиент-заемщик приобретает право на получение и использование в течение обусловленного срока денежных средств, при соблюдении одного из следующих условий:</w:t>
              <w:br/>
              <w:t>а) </w:t>
            </w:r>
            <w:r>
              <w:rPr>
                <w:rStyle w:val="StrongEmphasis"/>
              </w:rPr>
              <w:t>лимит выдачи</w:t>
            </w:r>
            <w:r>
              <w:rPr/>
              <w:t xml:space="preserve"> - если общая сумма предоставленных клиенту-заемщику денежных средств не превышает максимального размера (лимита), определенного в соглашении (договоре);</w:t>
              <w:br/>
              <w:t>б) </w:t>
            </w:r>
            <w:r>
              <w:rPr>
                <w:rStyle w:val="StrongEmphasis"/>
              </w:rPr>
              <w:t>лимит задолженности</w:t>
            </w:r>
            <w:r>
              <w:rPr/>
              <w:t xml:space="preserve"> - если в период действия соглашения (договора) размер единовременной задолженности клиента-заемщика не превышает установленного ему данным соглашением (договором) лимита.</w:t>
              <w:br/>
              <w:t>При этом банки вправе ограничивать размер денежных средств, предоставляемых клиенту-заемщику в рамках открытой последнему кредитной линии, путем одновременного включения в соответствующее соглашение (договор) обоих вышеуказанных условий, а также путем использования в этих целях любых иных дополнительных условий.</w:t>
              <w:br/>
            </w:r>
            <w:r>
              <w:rPr>
                <w:rStyle w:val="StrongEmphasis"/>
              </w:rPr>
              <w:t>Условия и порядок открытия клиенту-заемщику кредитной линии определяются сторонами</w:t>
            </w:r>
            <w:r>
              <w:rPr/>
              <w:t xml:space="preserve"> либо в специальном генеральном (рамочном) соглашении (договоре), либо непосредственно в договоре на предоставление (размещение) денежных средств;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  <w:t>3. </w:t>
            </w:r>
            <w:r>
              <w:rPr>
                <w:rStyle w:val="StrongEmphasis"/>
              </w:rPr>
              <w:t>кредитованием банком банковского счета клиента-заемщика</w:t>
            </w:r>
            <w:r>
              <w:rPr/>
              <w:t xml:space="preserve"> (при недостаточности или отсутствии на нем денежных средств) и оплаты расчетных документов с банковского счета клиента-заемщика ("овердрафт"), если условиями договора банковского счета предусмотрено проведение указанной операции.</w:t>
              <w:br/>
              <w:t>Кредитование банком банковского счета клиента-заемщика при недостаточности или отсутствии на нем денежных средств осуществляется при установленном лимите (то есть максимальной сумме, на которую может быть проведена указанная операция) и сроке, в течение которого должны быть погашены возникающие кредитные обязательства клиента банка;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4. </w:t>
            </w:r>
            <w:r>
              <w:rPr>
                <w:rStyle w:val="StrongEmphasis"/>
              </w:rPr>
              <w:t>участием банка в предоставлении (размещении) денежных средств клиенту банка на синдицированной (консорциальной) основе</w:t>
            </w:r>
            <w:r>
              <w:rPr/>
              <w:t>;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5. </w:t>
            </w:r>
            <w:r>
              <w:rPr>
                <w:rStyle w:val="StrongEmphasis"/>
              </w:rPr>
              <w:t>другими способами</w:t>
            </w:r>
            <w:r>
              <w:rPr/>
              <w:t xml:space="preserve">, не противоречащими действующему законодательству и Положению </w:t>
            </w:r>
            <w:hyperlink r:id="rId7">
              <w:r>
                <w:rPr>
                  <w:rStyle w:val="InternetLink"/>
                </w:rPr>
                <w:t>от 31.08.1998 № 54-П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1.htm" TargetMode="External"/><Relationship Id="rId3" Type="http://schemas.openxmlformats.org/officeDocument/2006/relationships/hyperlink" Target="../../npsndoc/54-pol.htm" TargetMode="External"/><Relationship Id="rId4" Type="http://schemas.openxmlformats.org/officeDocument/2006/relationships/hyperlink" Target="../../npsndoc/39-pol.htm" TargetMode="External"/><Relationship Id="rId5" Type="http://schemas.openxmlformats.org/officeDocument/2006/relationships/hyperlink" Target="../../npsndoc/254p.htm" TargetMode="External"/><Relationship Id="rId6" Type="http://schemas.openxmlformats.org/officeDocument/2006/relationships/hyperlink" Target="../../npsndoc/54-pol.htm" TargetMode="External"/><Relationship Id="rId7" Type="http://schemas.openxmlformats.org/officeDocument/2006/relationships/hyperlink" Target="../../npsndoc/54-pol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МЕЖБАНКОВСКИЕ КРЕДИТЫ</dc:title>
</cp:coreProperties>
</file>