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рытие кредитного договора без нарушения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гашение (возврат) размещенных банком денежных средств и уплата процентов по ним производятся следующими способами</w:t>
            </w:r>
            <w:r>
              <w:rPr>
                <w:b/>
                <w:bCs/>
              </w:rPr>
              <w:br/>
            </w:r>
            <w:r>
              <w:rPr/>
              <w:t>списанием денежных средств с банковского счета клиента-заемщика по его платежному поручению;</w:t>
              <w:br/>
              <w:t>списанием денежных средств в порядке очередности, установленной законодательством, с банковского счета клиента-заемщика (обслуживающегося в другом банке) на основании платежного требования банка-кредитора;</w:t>
              <w:br/>
              <w:t>списанием денежных средств с банковского счета клиента-заемщика (юридического лица), обслуживающегося в банке-кредиторе, на основании платежного требования банка-кредитора (в графе "Условия оплаты" платежного требования указывается: "Без акцепта"), если условиями договора предусмотрено проведение указанной опер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тех случаях, когда договором на предоставление (размещение) денежных средств не установлен срок возврата клиентом-заемщиком суммы основного долга либо указанный срок определен моментом востребования (наступлением условия или события), возврат суммы основного долга должен быть произведен клиентом-заемщиком в течение 30 календарных дней со дня предъявления банком-кредитором официального требования об этом (не позднее рабочего дня, следующего за днем наступления условия или события), если иной срок не предусмотрен соответствующим договор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установленный договором (соглашением) день (являющийся датой уплаты процентов по размещенным средствам и (или) погашения (возврата) основного долга по ним) работник бухгалтерии, ответственный за ведение счета клиента-заемщика, на основании соответствующего распоряжения, подписанного уполномоченным должностным лицом банка, производит либо оформление факта уплаты процентов по размещенным средствам бухгалтерскими проводками и (или) погашения основного долга по ним, либо при неисполнении (ненадлежащем исполнении) клиентом-заемщиком своих обязательств по договору переносит задолженность по начисленным, но не уплаченным (просроченным) процентам и (или) по основному долгу по размещенным средствам на соответствующие счета по учету просроченной задолженности по основному долгу и (или) просроченных проценто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оначисление процентов за пользование кредитом в текущем месяце осуществляется в бухгалтерском и налоговом учете в порядке, изложенном выш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наступлении даты погашения кредита и уплаты процентов за пользование кредитом по мере списания средств со счета клиента (если он ведется в банке-кредиторе) или по мере получения выписки из корреспондентского счета, подтверждающей поступление средств (если счет клиента открыт в другом банке), выполняются следующие проводк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овали условиям признания в качестве доходов и клиент имеет расчетный счет в банке-кредиторе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лицевому счету ссуды "Проценты, начисленные за кредиты, предоставленные негосударственным некоммерческим организациям и предприятиям" - на сумму процентов за пользование ссудой в истекших и текущем месяцах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проценты соответствуют условиям признания в качестве доходов и клиент не имеет счета в банке-кредитор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сводному лицевому счету "Проценты, начисленные за кредиты, предоставленные негосударственным некоммерческим организациям и предприятиям" - на сумму процентов, зачисленных на корсчет банк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этом осуществляется восстановление ранее созданного резерва на возможные потери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 резервов на на возможные потери"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проценты не соответствуют условиям признания в качестве доходов, фактическая оплата процентов осуществляется с их одновременным признанием в качестве доход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клиент имеет расчетный счет в банке-кредитор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уплач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клиент не имеет счета в банке-кредиторе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уплач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Фактически уплаченные проценты списываются с внебалансового учет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 - на сумму фактически уплач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гашение суммы основного долга без нарушения обязательств (по сроку), если клиент имеет счет в банке-кредиторе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 дней" - по лицевому счету ссуды - на сумму средств, списанных с расчетного счета ссудозаемщика в погашение ссуды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гашение суммы основного долга без нарушения обязательств (по сроку), если клиент не имеет счета в банке-кредитор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 дней" - по лицевому счету ссуды - на сумму средств, зачисленных на корсчет банка в погашение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сле погашения кредита происходит списание предметов залога или других обеспечений предоставленного кредита</w:t>
            </w:r>
            <w:r>
              <w:rPr/>
              <w:t>.</w:t>
              <w:br/>
              <w:t>Списание гарантий, поручительств, ценных бумаг или другого имущества, находящегося в залоге, отражается одной из проводок по внебалансовым счетам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ятые в обеспечение по размещенным средств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мущество, принятое в обеспечение по размещенным средствам, кроме ценных бумаг и драгоценных металлов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ученные гарантии и поручительства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поступлении средств от заемщика в погашение ссуды, по которой был создан резерв на возможные потери по ссудам, величина этого резерва должна восстанавливаться на доходы банка. 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Закрытие кредитного договора без нарушения обязательств</dc:title>
</cp:coreProperties>
</file>