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ыдача кредита клиенту - юридическому лицу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едоставление (размещение) банком денежных средств клиенту - заемщику производится на основании распоряжения, составляемого специалистами уполномоченного подразделения банка и подписанного уполномоченным должностным лицом банка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 распоряжении указываются</w:t>
            </w:r>
            <w:r>
              <w:rPr>
                <w:b/>
                <w:bCs/>
              </w:rPr>
              <w:br/>
            </w:r>
            <w:r>
              <w:rPr/>
              <w:t>номер и дата договора / соглашения,</w:t>
              <w:br/>
              <w:t>сумма предоставляемых (размещаемых) средств,</w:t>
              <w:br/>
              <w:t>срок уплаты процентов и размер процентной ставки,</w:t>
              <w:br/>
              <w:t>срок / сроки (дата) погашения (возврата) средств - общая сумма либо несколько сумм, если погашение будет осуществляться по частям,</w:t>
              <w:br/>
              <w:t xml:space="preserve">для кредитных договоров - цифровое обозначение группы кредитного риска (изменение группы кредитного риска ссуды производится также на основании соответствующего распоряжения, классификация кредитов и приравненной к ним задолженности по группам риска осуществляется банком в установленном Банком России порядке),  </w:t>
              <w:br/>
              <w:t>стоимость залога (если имеется договор залога),</w:t>
              <w:br/>
              <w:t>сумма, на которую получена банковская гарантия или поручительство,</w:t>
              <w:br/>
              <w:t>опись приложенных к распоряжению документов,</w:t>
              <w:br/>
              <w:t>другая необходимая информация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Указанное распоряжение на предоставление (размещение) денежных средств, а также распоряжение по изменению группы кредитного риска передаются в бухгалтерию банка для помещения в документы дня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Изменение группы кредитного риска ссуды производится также на основании соответствующего распоряжения; классификация кредитов и приравненной к ним задолженности по группам риска осуществляется кредитной организацией в установленном Банком России порядке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случае принятия сторонами дополнительных соглашений к договору на предоставление (размещение) средств об изменении сроков предоставления (размещения) средств по частям, погашения (возврата) средств, включая уплату процентов и (или) процентных ставок и другие условия, составляется распоряжение, заверенное подписью уполномоченного должностного лица банка, бухгалтерскому подразделению банка.</w:t>
              <w:br/>
              <w:t>Указанное распоряжение на предоставление (размещение) денежных средств, а также распоряжение по изменению группы кредитного риска передаются в бухгалтерию банка для помещения в документы дня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ыдача кредита и оприходование предметов залог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клиент - негосударственное коммерческое предприятие имеет счет в банке-кредитор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2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2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, предоставленные негосударственным коммерческим организациям на срок от 31 до 90 дней" - 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 - по лицевому счету клиента - зачисление средств на счет ссудозаемщик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клиент не имеет счета в банке-кредитор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2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2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, предоставленные негосударственным коммерческим организациям на срок от 31 до 90 дней" - 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 - списание средств со счета банка-кредитор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зависимости от того, что послужило обеспечением по возврату кредита (гарантии, поручительства третьих лиц, залог ценных бумаг или другого имущества), на внебалансовых счетах выполняется одна из проводок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пассивными счетами при двойной записи" - на сумму, предусмотренную договором залог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, принятые в обеспечение по размещенным средствам"</w:t>
              <w:br/>
              <w:br/>
            </w:r>
            <w:r>
              <w:rPr>
                <w:rStyle w:val="StrongEmphasis"/>
              </w:rPr>
              <w:t>Или</w:t>
            </w:r>
            <w:r>
              <w:rPr/>
              <w:t>: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Имущество, принятое в обеспечение по размещенным средствам, кроме ценных бумаг и драгоценных металлов"</w:t>
              <w:br/>
              <w:br/>
            </w:r>
            <w:r>
              <w:rPr>
                <w:rStyle w:val="StrongEmphasis"/>
              </w:rPr>
              <w:t>Или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ученные гарантии и поручительства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 - на сумму, предусмотренную договором гарантии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26.03.2004 № 54-П </w:t>
      </w:r>
      <w:r>
        <w:rPr>
          <w:rStyle w:val="Emphasis"/>
          <w:b/>
          <w:bCs/>
        </w:rPr>
        <w:t>"О Порядке предоставления (размещения) кредитными организациями денежных средств и их возврата (погашения)</w:t>
      </w:r>
      <w:r>
        <w:rPr/>
        <w:t>"</w:t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54-pol.htm" \l "2.3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3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.</dc:creator>
  <dc:description/>
  <cp:keywords/>
  <dc:language>en-US</dc:language>
  <cp:lastModifiedBy>.</cp:lastModifiedBy>
  <dcterms:modified xsi:type="dcterms:W3CDTF">2008-12-19T16:35:00Z</dcterms:modified>
  <cp:revision>2</cp:revision>
  <dc:subject/>
  <dc:title>Выдача кредита клиенту - юридическому лицу</dc:title>
</cp:coreProperties>
</file>