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чет просроченных проценто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неисполнении (ненадлежащем исполнении) клиентом-заемщиком обязательств по уплате процентов в установленный договором срок просроченная задолженность по процентам в конце рабочего дня, являющегося по договору днем (датой) уплаты процентов, должна быть перенесена банком-кредитором на балансовые счета по учету просроченных процентов.</w:t>
              <w:br/>
              <w:t>В этом случае начисление процентов по размещенным денежным средствам на балансе банка-кредитора производится на указанных балансовых счетах до даты признания процентов в качестве доходов согласно критериям, установленным Банком России и Учетной политикой кредитной организации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еренос банком просроченной задолженности по получению процентов на соответствующие балансовые счета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9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9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сроченные проценты по предоставленным кредитам и прочим размещенным средствам негосударственным коммерческим организациям" - по лицевому счету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лучению процентов" - по лицевому счету ссуды - на сумму причитающихся по договору процентов, перенесенных на счета по учету просроченных проценто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дновременно осуществляется перенос суммы резерва на возможные потери на другой балансовый счет: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лицевому счету ссуды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9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9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лицевому счету ссуды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этом может возникнуть необходимость доначисления суммы резерв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5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302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9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9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лицевому счету ссуды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дальнейшем начисление процентов отражается как начисление текущих процентов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лучению процентов" - по лицевому счету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1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предоставленным кредитам негосударственным коммерческим организациям" - на сумму начисленных просроченных процентов за истекший месяц.</w:t>
              <w:br/>
              <w:t>Текущие проценты начисляются на дату, установленную в договоре для уплаты процентов заемщиком, а также на последнюю рабочую дату месяца. Перенос на счет по учету просроченных процентов осуществляется только при неуплате заемщиком процентов в установленный срок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Проценты, которые ранее не соответствовали критериям признания в качестве доходов, продолжают учитываться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проценты при очередной классификации ссудной задолженности перестали соответствовать критериям признания в качестве доходов</w:t>
            </w:r>
            <w:r>
              <w:rPr/>
              <w:br/>
              <w:br/>
              <w:t xml:space="preserve">1. </w:t>
            </w:r>
            <w:r>
              <w:rPr>
                <w:rStyle w:val="StrongEmphasis"/>
              </w:rPr>
              <w:t>Вновь начисленные проценты отражаются во внебалансовом учете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 - на сумму начисленных процентов за месяц</w:t>
              <w:br/>
              <w:br/>
              <w:t xml:space="preserve">2. </w:t>
            </w:r>
            <w:r>
              <w:rPr>
                <w:rStyle w:val="StrongEmphasis"/>
              </w:rPr>
              <w:t>Ранее признанные в качестве доходов проценты списанию с балансовых счетов не подлежат</w:t>
            </w:r>
            <w:r>
              <w:rPr/>
              <w:t>.</w:t>
              <w:br/>
              <w:t>Причитающиеся по сроку и не полученные (просроченные) проценты включаются для целей налогообложения в доходы банка как полученные (независимо от факта оплаты).</w:t>
              <w:br/>
              <w:t xml:space="preserve">Дальнейшее начисление процентов по такой ссуде отражается в последний рабочий день каждого месяца по соответствующим сводным лицевым счетам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о начисленным на балансе процентам кредитные организации формируют резерв на возможные потери в размере, равном отношению размера сформированного резерва согласно Положению </w:t>
            </w:r>
            <w:hyperlink r:id="rId2">
              <w:r>
                <w:rPr>
                  <w:rStyle w:val="InternetLink"/>
                </w:rPr>
                <w:t>№ 254-П</w:t>
              </w:r>
            </w:hyperlink>
            <w:r>
              <w:rPr/>
              <w:t xml:space="preserve"> к сумме основного долга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Создание резервов на возможные потери по текущей задолженности, учтенной на балансовом счете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474_479_302.htm" \l "4742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4742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5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302</w:t>
            </w:r>
            <w:r>
              <w:rPr>
                <w:rStyle w:val="InternetLink"/>
              </w:rPr>
              <w:fldChar w:fldCharType="end"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лицевому счету ссуды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Создание резервов на возможные потери по просроченной задолженности, учтенной на балансовом счете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441_459_302.htm" \l "45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459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5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302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9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9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лицевому счету ссуды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Резервы на возможные потери по неполученным процентам, созданные в соответствии с Положением </w:t>
            </w:r>
            <w:hyperlink r:id="rId3">
              <w:r>
                <w:rPr>
                  <w:rStyle w:val="InternetLink"/>
                  <w:b/>
                  <w:bCs/>
                </w:rPr>
                <w:t>№ 283-П</w:t>
              </w:r>
            </w:hyperlink>
            <w:r>
              <w:rPr>
                <w:rStyle w:val="StrongEmphasis"/>
              </w:rPr>
              <w:t>, не уменьшают налоговую базу по налогу на прибыль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В Налоговом кодексе РФ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117_fz.htm" \l "ст.266п.1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.25, ст.266, п.1</w:t>
            </w:r>
            <w:r>
              <w:rPr>
                <w:rStyle w:val="InternetLink"/>
              </w:rPr>
              <w:fldChar w:fldCharType="end"/>
            </w:r>
            <w:r>
              <w:rPr/>
              <w:t>) предусмотрено создание резервов по сомнительным долгам при выполнении определенных условий.</w:t>
              <w:br/>
              <w:t>Сомнительным долгом признается любая задолженность перед налогоплательщиком в случае, если эта задолженность не погашена в сроки, установленные договором, и не обеспечена залогом, поручительством, банковской гарантией.</w:t>
              <w:br/>
              <w:t xml:space="preserve">Соглас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117_fz.htm" \l "ст.266п.3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266, п.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банки вправе формировать резервы по сомнительным долгам в отношении задолженности, образовавшейся в связи с невыплатой процентов по долговым обязательствам, а также в отношении иной задолженности, за исключением ссудной и приравненной к ней задолженности.</w:t>
              <w:br/>
              <w:t>Таким образом, если просроченные проценты и проценты, начисленные за пользование просроченной ссудой, удовлетворяют этим условиям, то банк может создавать под них резервы по сомнительным долгам.</w:t>
              <w:br/>
              <w:t>Создание подобного резерва не предусмотрено нормативными актами Банка России, поэтому факт создания резерва будет отражаться только в налоговом учете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В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/117_fz.htm" \l "Статья 266.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ст.26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НК РФ определен порядок налогообложения таких резервов</w:t>
            </w:r>
            <w:r>
              <w:rPr/>
              <w:t>:</w:t>
              <w:br/>
              <w:t>- по сомнительной задолженности со сроком возникновения до 45 дней резерв не создается;</w:t>
              <w:br/>
              <w:t>- по сомнительной задолженности со сроком возникновения от 45 до 90 дней (включительно) - в сумму резерва включается 50% суммы, выявленной на основании инвентаризации задолженности;</w:t>
              <w:br/>
              <w:t>- по сомнительной задолженности со сроком возникновения свыше 90 дней (включительно) - в сумму резерва включается полная сумма выявленной на основании инвентаризации задолженности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Таким образом, если в результате проведенной в последний день отчетного (налогового) периода инвентаризации дебиторской задолженности будет выявлено, что срок ее возникновения составляет, например, от 45 до 90 дней (включительно), то в этом отчетном периоде банку следует создать резерв по сомнительным долгам в размере 50% от выявленной величины.</w:t>
            </w:r>
          </w:p>
        </w:tc>
      </w:tr>
    </w:tbl>
    <w:p>
      <w:pPr>
        <w:pStyle w:val="Style15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26.03.2004 № 54-П </w:t>
      </w:r>
      <w:r>
        <w:rPr>
          <w:rStyle w:val="Emphasis"/>
          <w:b/>
          <w:bCs/>
        </w:rPr>
        <w:t>"О Порядке предоставления (размещения) кредитными организациями денежных средств и их возврата (погашения)</w:t>
      </w:r>
      <w:r>
        <w:rPr/>
        <w:t>"</w:t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54-pol.htm" \l "3.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3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p>
      <w:pPr>
        <w:pStyle w:val="Style15"/>
        <w:rPr/>
      </w:pPr>
      <w:r>
        <w:rPr>
          <w:rStyle w:val="Emphasis"/>
          <w:b/>
          <w:bCs/>
        </w:rPr>
        <w:t xml:space="preserve">(Положение Банка России от 26.06.1998 № 39-П "О Порядке  начисления процентов по операциям, связанным с привлечением и размещением денежных средств банками, и отражения указанных операций по счетам бухгалтерского учета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39-pol.htm" \l "5.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5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>)</w:t>
      </w:r>
      <w:r>
        <w:rPr>
          <w:b/>
          <w:bCs/>
          <w:i/>
          <w:iCs/>
        </w:rPr>
        <w:br/>
        <w:br/>
      </w:r>
      <w:r>
        <w:rPr>
          <w:rStyle w:val="StrongEmphasis"/>
          <w:i/>
          <w:iCs/>
        </w:rPr>
        <w:t>(Положение Банка России от 20.03.2006 № 283-П "</w:t>
      </w:r>
      <w:r>
        <w:rPr>
          <w:rStyle w:val="Emphasis"/>
          <w:b/>
          <w:bCs/>
        </w:rPr>
        <w:t>О Порядке формирования</w:t>
      </w:r>
      <w:r>
        <w:rPr/>
        <w:t xml:space="preserve"> </w:t>
      </w:r>
      <w:r>
        <w:rPr>
          <w:rStyle w:val="StrongEmphasis"/>
          <w:i/>
          <w:iCs/>
        </w:rPr>
        <w:t xml:space="preserve">кредитными организациями резервов на возможные потери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283p_08.htm" \l "5.1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5.1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/54-pol.htm" TargetMode="External"/><Relationship Id="rId3" Type="http://schemas.openxmlformats.org/officeDocument/2006/relationships/hyperlink" Target="../../npsndoc2/283p_0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5:00Z</dcterms:created>
  <dc:creator>.</dc:creator>
  <dc:description/>
  <cp:keywords/>
  <dc:language>en-US</dc:language>
  <cp:lastModifiedBy>.</cp:lastModifiedBy>
  <dcterms:modified xsi:type="dcterms:W3CDTF">2008-12-19T16:35:00Z</dcterms:modified>
  <cp:revision>2</cp:revision>
  <dc:subject/>
  <dc:title>Учет просроченных процентов</dc:title>
</cp:coreProperties>
</file>