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аспоряжение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распоряжении указываются:</w:t>
            </w:r>
            <w:r>
              <w:rPr>
                <w:b/>
                <w:bCs/>
              </w:rPr>
              <w:br/>
              <w:br/>
            </w:r>
            <w:r>
              <w:rPr/>
              <w:t>номер и дата договора / соглашения,</w:t>
              <w:br/>
              <w:t>сумма предоставляемых (размещаемых) средств,</w:t>
              <w:br/>
              <w:t>срок уплаты процентов и размер процентной ставки,</w:t>
              <w:br/>
              <w:t>срок / сроки (дата) погашения (возврата) средств - общая сумма либо несколько сумм, если погашение будет осуществляться по частям,</w:t>
              <w:br/>
              <w:t xml:space="preserve">для кредитных договоров - цифровое обозначение группы кредитного риска (изменение группы кредитного риска ссуды производится также на основании соответствующего распоряжения, классификация кредитов и приравненной к ним задолженности по группам риска осуществляется банком в установленном Банком России порядке),  </w:t>
              <w:br/>
              <w:t>стоимость залога (если имеется договор залога),</w:t>
              <w:br/>
              <w:t>сумма, на которую получена банковская гарантия или поручительство,</w:t>
              <w:br/>
              <w:t>опись приложенных к распоряжению документов,</w:t>
              <w:br/>
              <w:t>другая необходимая информация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Указанное распоряжение на предоставление (размещение) денежных средств, а также распоряжение по изменению группы кредитного риска передаются в бухгалтерию банка для помещения в документы дня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4 N 54-П </w:t>
      </w:r>
      <w:r>
        <w:rPr>
          <w:rStyle w:val="Emphasis"/>
          <w:b/>
          <w:bCs/>
        </w:rPr>
        <w:t>"О Порядке предоставления (размещения) кредитными организациями денежных средств и их возврата (погашения)</w:t>
      </w:r>
      <w:r>
        <w:rPr/>
        <w:t>"</w:t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54-pol.htm" \l "2.3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3.1</w:t>
      </w:r>
      <w:r>
        <w:rPr>
          <w:rStyle w:val="InternetLink"/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Распоряжение</dc:title>
</cp:coreProperties>
</file>