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денежных сред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едоставление (размещение) банком денежных средств осуществляется в следующем поряд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юридическим лицам</w:t>
            </w:r>
            <w:r>
              <w:rPr/>
              <w:t xml:space="preserve"> - только в безналичном порядке путем зачисления денежных средств на расчетный или корреспондентский счет / субсчет клиента - заемщика, открытый на основании договора банковского счета, в том числе при предоставлении средств на оплату платежных документов и на выплату заработной пла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физическим лицам</w:t>
            </w:r>
            <w:r>
              <w:rPr/>
              <w:t> - в безналичном порядке путем зачисления денежных средств на банковский счет клиента - заемщика физического лица, под которым понимается также счет по учету сумм привлеченных банком вкладов (депозитов) физических лиц в банке либо наличными денежными средствами через кассу бан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оставление (размещение) средств в иностранной валюте юридическим и физическим лицам осуществляется уполномоченными банками в безналич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едоставление (размещение) банком денежных средств клиентам банка осуществляется следующими способам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овым зачислением денежных средств</w:t>
            </w:r>
            <w:r>
              <w:rPr/>
              <w:t xml:space="preserve"> на банковские счета либо выдачей наличных денег заемщику - физическому лицу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крытием кредитной линии</w:t>
            </w:r>
            <w:r>
              <w:rPr/>
              <w:t>, т.е. заключением соглашения / договора, на основании которого клиент - заемщик приобретает право на получение и использование в течение обусловленного срока денежных средств, при соблюдении одного из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щая сумма предоставленных клиенту - заемщику денежных средств не превышает максимального размера (лимита), определенного в соглашении / догов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 период действия соглашения / договора размер единовременной задолженности клиента - заемщика не превышает установленного ему данным соглашением / договором лимит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При этом банки вправе ограничивать размер денежных средств, предоставляемых клиенту - заемщику в рамках открытой последнему кредитной линии, путем одновременного включения в соответствующее соглашение / договор обоих вышеуказанных условий, а также использования в этих целях любых иных дополнительных условий с одновременным выполнением установленных настоящим подпунктом требовани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Условия и порядок открытия клиенту - заемщику кредитной линии определяются сторонами либо в специальном генеральном (рамочном) соглашении / договоре, либо непосредственно в договоре на предоставление (размещение) денеж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едитованием банком банковского счета клиента - заемщика</w:t>
            </w:r>
            <w:r>
              <w:rPr/>
              <w:t xml:space="preserve"> (при недостаточности или отсутствии на нем денежных средств) и оплаты расчетных документов с расчетного (текущего, корреспондентского) счета клиента банка, если условиями договора банковского счета предусмотрено проведение указанной операци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</w:rPr>
              <w:t>Кредитование банком расчетного / текущего или корреспондентского счета при недостаточности или отсутствии на нем денежных средств осуществляется при установленном лимите (т.е. максимальной сумме, на которую может быть проведена указанная операция) и сроке, в течение которого должны быть погашены возникающие кредитные обязательства клиента банка)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анный порядок в равной степени распространяется и на операции по предоставлению банками кредитов при недостаточности или отсутствии денежных средств на банковском счете клиента - физического лица ("овердрафт") в случае, если соответствующее условие предусмотрено заключенным договором банковского счета либо договором вклада (депозита).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участием банка в предоставлении (размещение) денежных средств</w:t>
            </w:r>
            <w:r>
              <w:rPr/>
              <w:t xml:space="preserve"> клиенту банка на синдицированной (консорциальной) основе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другими способами, не противоречащими действующему законодательству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едоставление (размещение) банком денежных средств клиенту - заемщику производится на основании </w:t>
            </w:r>
            <w:hyperlink r:id="rId2">
              <w:r>
                <w:rPr>
                  <w:rStyle w:val="InternetLink"/>
                  <w:b/>
                  <w:bCs/>
                </w:rPr>
                <w:t>распоряжения</w:t>
              </w:r>
            </w:hyperlink>
            <w:r>
              <w:rPr>
                <w:rStyle w:val="StrongEmphasis"/>
              </w:rPr>
              <w:t>, составляемого специалистами уполномоченного подразделения банка и подписанного уполномоченным должностным лицом банк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 случае принятия сторонами дополнительных соглашений к договору на предоставление (размещение) средств об изменении сроков (предоставления / размещения средств по частям, погашения (возврата) средств, включая уплату процентов) и / или процентных ставок и других условий, составляется распоряжение за подписью уполномоченного должностного лица банка бухгалтерскому подразделению банка.</w:t>
            </w:r>
          </w:p>
        </w:tc>
      </w:tr>
    </w:tbl>
    <w:p>
      <w:pPr>
        <w:pStyle w:val="Style14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spo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Порядок предоставления денежных средств</dc:title>
</cp:coreProperties>
</file>