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Наделение филиала имуществом</w:t>
      </w:r>
      <w:r>
        <w:rPr>
          <w:b/>
          <w:bCs/>
        </w:rPr>
        <w:br/>
      </w:r>
      <w:r>
        <w:rPr>
          <w:rStyle w:val="StrongEmphasis"/>
        </w:rPr>
        <w:t>и передача его с баланса головного банка на баланс филиал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Филиал не является юридическим лицом и не имеет в собственности обособленного имущества.</w:t>
            </w:r>
            <w:r>
              <w:rPr/>
              <w:br/>
              <w:t>Под обособленным имуществом понимается право на предметы и обязанности в отношении предметов (в том числе и денежных средств).</w:t>
              <w:br/>
              <w:t>Филиал наделяется имуществом создавшего его юридического лица. Поэтому передача имущества филиалу равнозначна передаче имущества подразделению в пределах одного юридического лиц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Имущество в виде основных средств, нематериальных активов, МБП передается из банка в филиал на основании документов, рекомендуемых для отражения внутренних перемещени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Учитывая двойственность положения филиала, рекомендуется использовать документы, применяемые для отражения перемещения между различными юридическими лицами.</w:t>
              <w:br/>
              <w:t>Формы таких документов и комментарий по их заполнению содержатся в Постановлении Госкомстата РФ от 30.10.1997 № 71-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 и быстроизнашивающихся предметов, работ в капитальном строительстве".</w:t>
              <w:br/>
              <w:t>Можно ограничиться использованием внутренних документов, предусмотренных для порядка учета основных средств, нематериальных активов, их воспроизводства, амортизации и выбыти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ередача основных средств оформляется актом (накладной) приема-передачи (внутреннего перемещения) основных средств.</w:t>
              <w:br/>
              <w:t>На каждый объект составляется отдельный акт, который подписывает комиссия, назначенная распоряжением руководителя банка.</w:t>
              <w:br/>
              <w:t>При передаче хозяйственного инвентаря, оборудования, МБП допускается составление общего акта, в котором необходимо отразить данные по каждому передаваемому объекту.</w:t>
              <w:br/>
              <w:t xml:space="preserve">Подписанные и утвержденные акты передаются в бухгалтерию банка и филиала, на основе которых делаются проводки по выбытию и поступлению основных средств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Расчеты по передаче имущества осуществляются с использованием парных балансовых счетов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../../302_205/301_306_302.htm" \l "30301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30301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../../302_205/301_306_302.htm" \l "30302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30302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"Расчеты с филиалами, расположенными в Российской Федерации"</w:t>
            </w:r>
          </w:p>
        </w:tc>
      </w:tr>
    </w:tbl>
    <w:p>
      <w:pPr>
        <w:pStyle w:val="Style15"/>
        <w:spacing w:before="280" w:after="280"/>
        <w:rPr/>
      </w:pPr>
      <w:r>
        <w:rPr/>
        <w:br/>
        <w:t xml:space="preserve">  </w:t>
        <w:br/>
      </w:r>
      <w:r>
        <w:rPr>
          <w:rStyle w:val="StrongEmphasis"/>
          <w:i/>
          <w:iCs/>
        </w:rPr>
        <w:t xml:space="preserve">(Гражданский кодекс РФ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gr_kod1.htm" \l "4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48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Наделение филиала имуществом и передача его с баланса головного банка на баланс филиала</dc:title>
</cp:coreProperties>
</file>