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инансовый результат от операций доверительного управлени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кредитной организации -учредителе доверительного управле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ериодичность определения финансовых результатов от операций доверительного управления и от распределения прибыли и перечисления ее учредителям доверительного управления регулируется договором доверительного управления и должна быть взаимосвязана с Учетной политикой организаций, выступающих в роли учредителей доверительного управления, поскольку получаемая ими прибыль от передачи имущества в доверительное управление подлежит налогообложению вместе с другими доходами в общеустановленном порядке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Кредитная организация - учредитель доверительного управления в целях налогообложения отражает начисленные доверительным управляющим доходы ежеквартально, то есть нарастающим итогом по результатам каждого квартала независимо от периодичности осуществления расчетов, предусмотренных в договорах доверительного управления, и фактического получения доход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кредитной организации - доверительном управляющем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Учетная политика кредитной организации, выступающей в роли доверительного управляющего, предусматривает ежеквартальную периодичность начисления доходов в пользу учредителя (выгодоприобретателя) от имущества, переданного в доверительное управление, поскольку доверительный управляющий обязан определять доход учредителя (выгодоприобретателя), полученный за отчетный (налоговый) период, нарастающим итогом по результатам каждого отчетного (налогового) периода и ежеквартально сообщать учредителю (выгодоприобретателю) о суммах, подлежащих выплате в качестве доход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Финансовые результаты от деятельности по доверительному управлению определяются с учетом всех операций, выполняемых в рамках договор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ля учета финансовых результатов используются парные счета</w:t>
            </w:r>
            <w:r>
              <w:rPr/>
              <w:t>: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быль по доверительному управлению" (пассивный) и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быток по доверительному управлению" (активный)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целях определения у учредителя управления налоговой базы по налогу на прибыль доверительный управляющий обязан ежеквартально определять финансовый результат по доверительному управлению имуществом (нарастающим итогом с начала действия договора) и представлять учредителю управления (выгодоприобретателю) сведения о полученном финансовом результате .</w:t>
              <w:br/>
              <w:t>У учредителя управления доходы, полученные от сдачи имущества в траст, являются внереализационными доходам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кредитной организации - доверительном управляющем по окончании каждого квартала формируется финансовый результат по трастовой деятельности</w:t>
            </w:r>
            <w:r>
              <w:rPr/>
              <w:t>, для чего счета по учету доходов и расходов по доверительному управлению списываются на счет прибыл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50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доверительного управления" - по лицевым счетам по видам доходов в разрезе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быль по доверительному управлению" - по лицевым счетам учредителей (ОФБУ) - на сумму доходов, списанных со счета 85401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быль по доверительному управлению" - по лицевым счетам учредителей (ОФБУ)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9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доверительному управлению" - по лицевым счетам по видам расходов в разрезе учредителей (ОФБУ) - на сумму расходов, списанных со счета 80901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Если после выполнения указанных проводок на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801_855_302.htm" \l "855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55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образуется кредитовое сальдо, это означает, что получена прибыль от проведения операций по доверительному управлению. Эта прибыль подлежит перечислению учредителям доверительного управления в соответствии с условиями договор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Если после указанных проводок сальдо на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801_855_302.htm" \l "855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55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дебетовое, это означает, что получен убыток, который покрывается согласно условиям, предусмотренным в договоре траст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прибыли учредителям доверительного управления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быль по доверительному управлению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 - на сумму перечисляемой прибыл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о условиям договора делаются авансовые платежи учредителям по прибыли</w:t>
            </w:r>
            <w:r>
              <w:rPr/>
              <w:t>, это отражается в уче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с учредителями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 - на сумму авансовых платежей по прибыл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Зачет авансовых платежей по окончании срока договор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быль по доверительному управлению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доверительному управлению" - по сводному лицевому счету "Расчеты с учредителями" - по лицевым счетам учредителей (ОФБУ) - на сумму произведенных ранее авансовых платежей по прибыли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5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5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быль по доверительному управлению" - по лицевым счетам учредителей (ОФБ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801_855_302.htm" \l "80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екущие счета" - по лицевым счетам учредителей (ОФБУ) - на сумму прибыли, перечисленной в окончательный расчет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учредителем вознаграждения по договору доверительного управления в пользу банка - доверительного управляющего</w:t>
            </w:r>
            <w:r>
              <w:rPr/>
              <w:t xml:space="preserve"> производится с расчетного счета учредителя на корреспондентский счет банка. Полученное вознаграждение содержит в себе НДС и отражается в основном балансе банк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- на сумму полученного вознаграждени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2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по доверительному управлению имуществом" - на сумму вознаграждения (без учета НДС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бюджетом по налогам" - по лицевому счету "НДС полученный" - на сумму НДС, содержащегося в вознаграждении за проведение операций по доверительному управлению имуществом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ознаграждение, полученное доверительным управляющим в течение срока действия договора доверительного управления имуществом, является его доходом от реализации и подлежит налогообложению в установленном порядке.</w:t>
              <w:br/>
              <w:t>При этом расходы, связанные с осуществлением доверительного управления, признаются расходами доверительного управляющего, если в договоре доверительного управления имуществом не предусмотрено возмещение указанных расходов учредителем доверительного управлени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 окончании срока действия договора траста имущество, переданное в доверительное управление, по условиям указанного договора может быть либо возвращено учредителю управления, либо передано иному лицу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случае возврата имущества учредителю управления у него не образуется дохода (убытка), независимо от возникновения положительной (отрицательной) разницы между стоимостью переданного в доверительное управление имущества на момент вступления в силу и стоимостью на момент прекращения договора доверительного управления имуществом.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Налоговый кодекс РФ, ст.276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.276п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.276п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276.п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Финансовый результат от операций доверительного управления</dc:title>
</cp:coreProperties>
</file>