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Договор доверительного управления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ерации доверительного управления (трастовые операции) осуществляются кредитной организацией на основе договоров доверительного управления имуществом, заключаемых в письменной форме</w:t>
            </w:r>
            <w:r>
              <w:rPr/>
              <w:t>.</w:t>
              <w:br/>
              <w:t xml:space="preserve">По договору доверительного управления имуществом одна сторона (учредитель управления) передает другой стороне (доверительному управляющему) на определенный срок имущество в доверительное управление. </w:t>
              <w:br/>
              <w:t>Доверительный управляющий в соответствии с договором, получая на определенный срок имущество в траст, обязуется осуществлять управление этим имуществом в интересах учредителя управления или указанного им лица (выгодоприобретателя)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 договоре доверительного управления имуществом должны быть указаны</w:t>
            </w:r>
            <w:r>
              <w:rPr/>
              <w:t>:</w:t>
              <w:br/>
              <w:t>- состав имущества, передаваемого в доверительное управление;</w:t>
              <w:br/>
              <w:t>- наименование юридического лица или имя гражданина, в интересах которых осуществляется управление имуществом (учредителя управления или выгодоприобретателя);</w:t>
              <w:br/>
              <w:t>- размер и форма вознаграждения управляющему, если выплата вознаграждения предусмотрена договором;</w:t>
              <w:br/>
              <w:t>- срок действия договора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оговор доверительного управления имуществом может предусматривать управление имуществом в интересах учредителя управления или указанного им лица (выгодоприобретателя):</w:t>
            </w:r>
            <w:r>
              <w:rPr/>
              <w:br/>
              <w:t>- без объединения имущества данного учредителя в единый имущественный комплекс с имуществом других лиц (индивидуальный договор доверительного управления);</w:t>
              <w:br/>
              <w:t>- с объединением имущества данного учредителя в единый имущественный комплекс (общий фонд банковского управления) наряду с имуществом других лиц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В случае объединения имущества разными лицами на праве общей собственности в единый имущественный комплекс, а также приобретенного доверительным управляющим, при осуществлении доверительного управления формируется </w:t>
            </w:r>
            <w:r>
              <w:rPr>
                <w:rStyle w:val="StrongEmphasis"/>
              </w:rPr>
              <w:t>общий фонд банковского управления (ОФБУ)</w:t>
            </w:r>
            <w:r>
              <w:rPr/>
              <w:t>.  В этом случае учредитель управления ОФБУ является учредитель доверительного управления, внесший долю имущества в ОФБУ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Документом, свидетельствующим о передаче имущества в доверительное управление и определяющим размер доли учредителя в составе ОФБУ, является сертификат долевого участия.</w:t>
              <w:br/>
              <w:t>Имущество, находящееся в ОФБУ, а также приобретенное в период деятельности ОФБУ, является  общей долевой собственностью всех лиц, учредивших доверительное управление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бъединение имущества разных лиц в единый комплекс позволяет более эффективно его использовать и извлекать больше прибыли, повышая доходы каждого из учредителей управления  и доверительного управляющего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Кредитные организации могут создавать несколько ОФБУ одновременно, классифицируемых в зависимости от состава учредителей, видов имущества, что позволяет удовлетворять различные интересы учредителей управления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Между кредитной организацией - доверительным управляющим, создающей ОФБУ, и учредителями управления, средства которых аккумулируются, заключается догово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6:00Z</dcterms:created>
  <dc:creator>.</dc:creator>
  <dc:description/>
  <cp:keywords/>
  <dc:language>en-US</dc:language>
  <cp:lastModifiedBy>.</cp:lastModifiedBy>
  <dcterms:modified xsi:type="dcterms:W3CDTF">2008-12-19T16:36:00Z</dcterms:modified>
  <cp:revision>2</cp:revision>
  <dc:subject/>
  <dc:title>Договор доверительного управления</dc:title>
</cp:coreProperties>
</file>