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Методика отражения операций в бухгалтерском учете в кредитной организации - учредителе доверительного управл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Активы, переданные кредитной организацией в доверительное управление, учит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активов отражается по дебету счета по учету активов, переданных в доверительное управление, и по кредиту счетов по учету соответствующих активов по стоимости, по которой они числились на дату вступления договора доверительного управления в силу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дтверждением получения имущества, переданного в доверительное управление, является извещение об оприходовании имущества от доверительного управляющего или первичный учетный документ с пометкой Д.У." (копия накладной, акт приема-передачи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имущества в доверительное управление не влечет передачи права собственности на это имущество от учредителя доверительного управления к доверительному управляющему. Поэтому передача имущества управляющему в учете учредителя доверительного управления не отражается через счета реализац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дача ценных бумаг в доверительное управление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счета по учету вложений в ценные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ередаче ценных бумаг в доверительное управление затраты, связанные с их приобретением, включаются в стоимость актива и списываютс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траты, связанные с приобретением и реализацией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роме того, передаваемые учредителем в доверительное управление ценные бумаги отражаются в учете на внебалансовом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, отосланные и выданные под отчет, на комиссию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, совершаемые доверительным управляющим в процессе управления, в бухгалтерском учете кредитной организации учредителя не дублируются. Совершенные доверительным управляющим операции в процессе управления (получение купонного дохода, выплата процентов, затраты на реализацию / приобретение ценных бумаг) изменяют стоимость активов, переданных в управление, и учитываются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се изменения стоимости активов, произошедшие в процессе доверительного управления, отражаются кредитной организацией - учредителем управления на основании отчета доверительного управляющего на счете по учету активов, переданных в доверительное управление, в корреспонденции со счетами по учету доходов или расходов (по символам доходов или расходов, полученных / произведенных по операциям доверительного управления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согласно договору доверительного управления осуществляется капитализация доходов (присоединение доходов к активам, находящимся в доверительном управлении), то суммы причитающихся доходов отражаются по дебету счета по учету активов, переданных в доверительное управление, и по кредиту счета по учету доходов (по символу доходов, полученных от проведения операций доверительного управления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лучении доход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операций по доверительному управлению имуществом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енежные средства, полученные кредитной организацией - учредителем управления от доверительного управляющего в счет доходов от использования активов по договору доверительного управления, отражаются по дебету корреспондентского счета или по дебету счета доверительного управляющего, если он обслуживается в данной кредитной организации, и по кредиту счета по учету активов, переданных в доверительное управлени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лучении денежных средств в счет доходов от использования активов по договору доверительного управлени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суммы вознаграждения доверительному управляющему отражается в учете кредитной организации - учредителе управления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передачи активов в доверительное управлени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> 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озврат активов из доверительного управления и их оценка осуществляются в соответствии с условиями договора доверительного управления.</w:t>
              <w:br/>
              <w:t>Возвращенные из доверительного управления активы отражаются по дебету соответствующих счетов по их учету в корреспонденции со счетом по учету активов, переданных в доверительное управлени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ценных бумаг от доверительного управляющего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а по учету вложений в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тивы, переданные в доверительное управлени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Методика отражения операций в бухгалтерском учете в кредитной организации - учредителе доверительного управления </dc:title>
</cp:coreProperties>
</file>