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Критерии признания расход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Расход признается в бухгалтерском учете при наличии следующих условий: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а) расход производится (возникает) в соответствии с конкретным договором, требованиями законодательных и иных нормативных актов, этикой делового оборота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б) сумма расхода может быть определена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в) отсутствует неопределенность в отношении расход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в отношении любых фактически уплаченных денежных средств или поставленных активов не исполнено хотя бы одно из условий, перечисленных в настоящем пункте, в бухгалтерском учете признается соответствующий актив (требование, в том числе в виде дебиторской задолженности)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Затраты и издержки, подлежащие возмещению, расходами не признаются, а подлежат бухгалтерскому учету в качестве дебиторской задолженност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орядок возмещения затрат и издержек должен определяться на основании договорных условий. В случае если в договоре на оказание услуг прямо указывается, что все понесенные кредитной организацией издержки либо их конкретная величина подлежат возмещению клиентами (контрагентами), то суммы этих издержек расходами признаваться не должны, а должны учитываться в бухгалтерском учете в качестве дебиторской задолженности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(Положение Банка России от 26.03.2007 № 302-П, приложение 3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3.htm" \l "3.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3.htm" \l "3.5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5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Критерии признания расходов</dc:title>
</cp:coreProperties>
</file>