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6268"/>
        <w:gridCol w:w="2058"/>
      </w:tblGrid>
      <w:tr>
        <w:trPr/>
        <w:tc>
          <w:tcPr>
            <w:tcW w:w="9355" w:type="dxa"/>
            <w:gridSpan w:val="3"/>
            <w:tcBorders/>
            <w:shd w:fill="CFEBEF" w:val="clear"/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180" w:hRule="atLeast"/>
        </w:trPr>
        <w:tc>
          <w:tcPr>
            <w:tcW w:w="1029" w:type="dxa"/>
            <w:tcBorders/>
            <w:shd w:fill="F4FAFF" w:val="clear"/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6268" w:type="dxa"/>
            <w:vMerge w:val="restart"/>
            <w:tcBorders/>
            <w:shd w:fill="F4FAFF" w:val="clear"/>
            <w:vAlign w:val="center"/>
          </w:tcPr>
          <w:p>
            <w:pPr>
              <w:pStyle w:val="Style15"/>
              <w:spacing w:lineRule="atLeast" w:line="180" w:before="280" w:after="0"/>
              <w:jc w:val="center"/>
              <w:rPr>
                <w:b/>
                <w:b/>
                <w:bCs/>
                <w:color w:val="2B7684"/>
                <w:sz w:val="27"/>
                <w:szCs w:val="27"/>
              </w:rPr>
            </w:pPr>
            <w:r>
              <w:rPr>
                <w:b/>
                <w:bCs/>
                <w:color w:val="2B7684"/>
                <w:sz w:val="27"/>
                <w:szCs w:val="27"/>
              </w:rPr>
              <w:t>ВКЛАДЫ И ДЕПОЗИТЫ ФИЗИЧЕСКИХ ЛИЦ</w:t>
            </w:r>
          </w:p>
        </w:tc>
        <w:tc>
          <w:tcPr>
            <w:tcW w:w="2058" w:type="dxa"/>
            <w:tcBorders/>
            <w:shd w:fill="F4FAFF" w:val="clear"/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029" w:type="dxa"/>
            <w:tcBorders/>
            <w:shd w:fill="CFEBEF" w:val="clear"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 </w:t>
            </w:r>
          </w:p>
        </w:tc>
        <w:tc>
          <w:tcPr>
            <w:tcW w:w="6268" w:type="dxa"/>
            <w:vMerge w:val="continue"/>
            <w:tcBorders/>
            <w:shd w:fill="F4FA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/>
            <w:shd w:fill="CFEBEF" w:val="clear"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029" w:type="dxa"/>
            <w:tcBorders/>
            <w:shd w:fill="F4FAFF" w:val="clear"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 </w:t>
            </w:r>
          </w:p>
        </w:tc>
        <w:tc>
          <w:tcPr>
            <w:tcW w:w="6268" w:type="dxa"/>
            <w:vMerge w:val="continue"/>
            <w:tcBorders/>
            <w:shd w:fill="F4FA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/>
            <w:shd w:fill="F4FAFF" w:val="clear"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3"/>
            <w:tcBorders/>
            <w:shd w:fill="CFEBE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Вклад</w:t>
            </w:r>
            <w:r>
              <w:rPr/>
              <w:t xml:space="preserve"> - денежные средства в валюте Российской Федерации или иностранной валюте, размещаемые на возвратной основе физическими лицами в целях хранения и получения дохода.</w:t>
              <w:br/>
              <w:t>Доход по вкладу выплачивается в денежной форме в виде процентов.</w:t>
              <w:br/>
              <w:t>Вклад возвращается вкладчику по его первому требованию в порядке, предусмотренном для вклада данного вида федеральным законом и соответствующим договором.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Вклады могут принимать банки, имеющие соответствующую лицензию, выдаваемую Банком России, и участвующие в системе обязательного страхования вкладов физических лиц в банках.</w:t>
            </w:r>
            <w:r>
              <w:rPr/>
              <w:br/>
              <w:t>Банки обеспечивают сохранность вкладов и своевременность исполнения своих обязательств перед вкладчиками.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Вкладчиками банка могут быть граждане Российской Федерации, иностранные граждане и лица без гражданства.</w:t>
              <w:br/>
              <w:t>Несовершеннолетние в возрасте от 14 до 18 лет вправе самостоятельно, без согласия родителей, усыновителей и попечителей вносить вклады в кредитные учреждения и распоряжаться ими.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>Вкладчики могут иметь неограниченное количество вкладов в одном или нескольких банках и распоряжаться своими вкладами, а также получать доход и совершать безналичные расчеты в соответствии с договором вкла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6:00Z</dcterms:created>
  <dc:creator>.</dc:creator>
  <dc:description/>
  <cp:keywords/>
  <dc:language>en-US</dc:language>
  <cp:lastModifiedBy>.</cp:lastModifiedBy>
  <dcterms:modified xsi:type="dcterms:W3CDTF">2008-12-19T16:36:00Z</dcterms:modified>
  <cp:revision>2</cp:revision>
  <dc:subject/>
  <dc:title>ВКЛАДЫ И ДЕПОЗИТЫ ФИЗИЧЕСКИХ ЛИЦ</dc:title>
</cp:coreProperties>
</file>