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80"/>
        <w:jc w:val="center"/>
        <w:rPr/>
      </w:pPr>
      <w:r>
        <w:rPr>
          <w:rStyle w:val="StrongEmphasis"/>
        </w:rPr>
        <w:t>Переоценка</w:t>
      </w:r>
      <w:r>
        <w:rPr/>
        <w:t xml:space="preserve"> </w:t>
      </w:r>
      <w:r>
        <w:rPr>
          <w:rStyle w:val="StrongEmphasis"/>
        </w:rPr>
        <w:t>долговых обязательств, имеющихся в наличии для продажи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Ценные бумаги переоцениваются в соответствии с Правилами и учетной политикой кредитной организации.</w:t>
              <w:br/>
              <w:t xml:space="preserve">Суммы переоценки относятся на счета дополнительного капитал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102_109_302.htm" \l "106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6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оложительная переоценка ценных бумаг, имеющихся в наличии для продажи"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102_109_302.htm" \l "106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6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трицательная переоценка ценных бумаг, имеющихся в наличии для продажи"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орядок аналитического учета по счетам 10603, 10605 определяется кредитной организацией.</w:t>
              <w:br/>
              <w:t>При этом аналитический учет должен обеспечить получение информации в разрезе государственных регистрационных номеров либо идентификационных номеров выпусков эмиссионных ценных бумаг, международных идентификационных кодов ценных бумаг (ISIN), а по ценным бумагам, не относящимся к эмиссионным либо не имеющим кода ISIN, - в разрезе эмитентов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ри выбытии ценных бумаг суммы переоценки, приходящиеся на выбывшие ценные бумаги, списываются со счета по учету дополнительного капитала на доходы или расходы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В разделе по учету ценных бумаг переоценка ведется на следующих балансовых счетах: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instrText xml:space="preserve"> HYPERLINK "../../302_205/501_505_302.htm" \l "50221"</w:instrTex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u w:val="single"/>
              </w:rPr>
              <w:t>50221</w: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"Долговые обязательства, имеющиеся в наличии для продажи. Переоценка ценных бумаг - положительные разницы"</w:t>
            </w:r>
          </w:p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instrText xml:space="preserve"> HYPERLINK "../../302_205/501_505_302.htm" \l "50220"</w:instrTex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u w:val="single"/>
              </w:rPr>
              <w:t>50220</w: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"Долговые обязательства, имеющиеся в наличии для продажи. Переоценка ценных бумаг - отрицательные разницы" 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0" w:after="280"/>
              <w:rPr/>
            </w:pPr>
            <w:r>
              <w:rPr/>
            </w:r>
            <w:r>
              <w:rPr>
                <w:rStyle w:val="StrongEmphasis"/>
              </w:rPr>
              <w:t>Периодичность переоценки ценных бумаг</w:t>
            </w:r>
            <w:r>
              <w:rPr/>
              <w:t> </w:t>
            </w:r>
          </w:p>
          <w:p>
            <w:pPr>
              <w:pStyle w:val="Body"/>
              <w:rPr/>
            </w:pPr>
            <w:r>
              <w:rPr/>
              <w:t>1) В последний рабочий день месяца все ценные бумаги "имеющиеся в наличии для продажи", текущая (справедливая) стоимость которых может быть надежно определена, оцениваются (переоцениваются) по текущей (справедливой) стоимости.</w:t>
            </w:r>
          </w:p>
          <w:p>
            <w:pPr>
              <w:pStyle w:val="Body"/>
              <w:rPr/>
            </w:pPr>
            <w:r>
              <w:rPr/>
              <w:t>2) При совершении в течение месяца операций с ценными бумагами соответствующего выпуска (эмитента) переоценке подлежат все "имеющиеся в наличии для продажи" ценные бумаги этого выпуска (эмитента).</w:t>
            </w:r>
          </w:p>
          <w:p>
            <w:pPr>
              <w:pStyle w:val="Body"/>
              <w:spacing w:before="280" w:after="0"/>
              <w:rPr/>
            </w:pPr>
            <w:r>
              <w:rPr/>
              <w:t xml:space="preserve">3) В случае существенного изменения в течение месяца текущей (справедливой) стоимости ценных бумаг соответствующего выпуска (эмитента) переоценке подлежат все "имеющиеся в наличии для продажи" ценные бумаги этого выпуска (эмитента). </w:t>
              <w:br/>
              <w:br/>
              <w:t>Критерии существенности определяются кредитной организацией и устанавливаются в Учетной политике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Аналитический учет ведется по выпускам ценных бума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Переоценка долговых обязательств, имеющихся в наличии для продажи</dc:title>
</cp:coreProperties>
</file>