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ЫПУЩЕННЫЕ ВЕКСЕЛЯ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ыпущенные кредитной организацией векселя учитываются по срокам погашени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екселя сроком </w:t>
            </w:r>
            <w:r>
              <w:rPr>
                <w:rStyle w:val="StrongEmphasis"/>
              </w:rPr>
              <w:t>"на определенный день"</w:t>
            </w:r>
            <w:r>
              <w:rPr/>
              <w:t xml:space="preserve"> и </w:t>
            </w:r>
            <w:r>
              <w:rPr>
                <w:rStyle w:val="StrongEmphasis"/>
              </w:rPr>
              <w:t>"во столько-то времени от составления"</w:t>
            </w:r>
            <w:r>
              <w:rPr/>
              <w:t xml:space="preserve"> (срочные векселя) учитываются на счетах по срокам, фактически оставшимся до их погашения, на момент приобретения этих векселей по фактической цене приобретения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екселя</w:t>
            </w:r>
            <w:r>
              <w:rPr>
                <w:rStyle w:val="StrongEmphasis"/>
              </w:rPr>
              <w:t xml:space="preserve"> "по предъявлении"</w:t>
            </w:r>
            <w:r>
              <w:rPr/>
              <w:t xml:space="preserve"> учитываются на счетах до востребования, векселя "во столько-то времени от предъявления" учитываются на счетах до востребования, а после предъявления - в соответствии с порядком, установленным для срочных векселей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екселя </w:t>
            </w:r>
            <w:r>
              <w:rPr>
                <w:rStyle w:val="StrongEmphasis"/>
              </w:rPr>
              <w:t xml:space="preserve">"по предъявлении, но не ранее определенного срока" </w:t>
            </w:r>
            <w:r>
              <w:rPr/>
              <w:t>учитываются до наступления указанного в векселе срока в соответствии с порядком, установленным для срочных векселей, а после наступления указанного срока переносятся на счета до востребования в конце рабочего дня, предшествующего дате, определенной векселедателем, как срок, ранее которого вексель не может быть предъявлен к платежу.</w:t>
              <w:br/>
              <w:t>При определении сроков в расчет принимается точное количество календарных дней.</w:t>
            </w:r>
          </w:p>
        </w:tc>
      </w:tr>
    </w:tbl>
    <w:p>
      <w:pPr>
        <w:pStyle w:val="Style15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Положение Банка России от 26.03.2007 № 302-П, часть 2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302p_2a_5.htm" \l "5.10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5.10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ВЫПУЩЕННЫЕ ВЕКСЕЛЯ</dc:title>
</cp:coreProperties>
</file>