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Дивиденды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Источником выплаты доходов от участия в уставном капитале банка (дивидендов) является так называемая чистая прибыль, то есть прибыль, остающаяся в распоряжении банка.</w:t>
              <w:br/>
              <w:t>При определении налоговой базы по налогу на прибыль не учитываются расходы в виде сумм начисленных налогоплательщиком дивидендов и других сумм распределяемого дохода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Размер дивидендов по обыкновенным акциям определяется по итогам отчетного года в зависимости от результатов деятельности банка.</w:t>
              <w:br/>
              <w:t>Размер минимального дивиденда по привилегированным акциям должен гарантироваться банком-эмитентом. Он несет обязательства по выплате минимально гарантированного дивиденда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Банк-эмитент производит начисление дивидендов в соответствии с решением общего годового собрания акционеров. В тех случаях, когда дивиденды начисляются и выплачиваются в течение года (например, поквартально), решение об их промежуточном размере принимается советом директоров банка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Дивиденды, начисленные по акциям, облагаются налогом у источника выплаты, то есть у банка-эмитента.</w:t>
              <w:br/>
              <w:t>Ставки налога, удерживаемого с источника выплаты (банка-эмитента), зависят от юридического статуса акционера (юридическое или физическое лицо) и его резидентства (резидент или нерезидент):</w:t>
              <w:br/>
              <w:t>- дивиденды, полученные от российских организаций российскими организациями и физическими лицами - налоговыми резидентами РФ, облагаются по ставке 6%;</w:t>
              <w:br/>
              <w:t>- дивиденды, полученные от российских организаций иностранными организациями, облагаются по ставке 15%;</w:t>
              <w:br/>
              <w:t>- дивиденды, полученные от иностранных организаций российскими организациями, облагаются по ставке 15%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Начисление дивидендов отражается в учете банка-эмитента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дивиденды начисляются ежемесячно или ежеквартально</w:t>
            </w:r>
            <w:r>
              <w:rPr/>
              <w:t>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5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5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Использование прибыли отчетного года" - по лицевому счету "Отчисления на выплату дивидендов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3_302.htm" \l "603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2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акционерами (участниками) по дивидендам" - по лицевым счетам акционеров - на сумму дивидендов (за минусом налога)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3_302.htm" \l "603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налогам и сборам" - по лицевому счету "Налог на дивиденды" - на сумму налога, удержанного с источника выплаты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дивиденды начисляются по итогам года</w:t>
            </w:r>
            <w:r>
              <w:rPr/>
              <w:t>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5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5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Использование прибыли предшествующих лет" - по лицевому счету "Отчисления на выплату дивидендов, если дивиденды начисляются по итогам года" - на сумму начисленных дивидендов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3_302.htm" \l "603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2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акционерами (участниками) по дивидендам" - по лицевым счетам акционеров - на сумму дивидендов (по обыкновенным акциям - за минусом налога)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3_302.htm" \l "603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налогам и сборам" - по лицевому счету "Налог на дивиденды" - на сумму налога, удержанного с источника выплаты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еречисление удержанного налога в бюджет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3_302.htm" \l "603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налогам и сборам" - по лицевому счету "Налог на дивиденды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ой организации в Банке России" - на сумму перечисленного налога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Начисление дивидендов в пользу акционера-нерезидента осуществляется в иностранной валюте (например, в долларах)</w:t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5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501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Использование прибыли отчетного года" - по лицевому счету "Отчисления на выплату дивидендов" (если дивиденды начисляются ежемесячно, ежеквартально)</w:t>
              <w:br/>
              <w:br/>
            </w:r>
            <w:r>
              <w:rPr>
                <w:rStyle w:val="StrongEmphasis"/>
              </w:rPr>
              <w:t>Или</w:t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5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502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Использование прибыли предшествующих лет" - по лицевому счету "Отчисления на выплату дивидендов" (если дивиденды начисляются по итогам года) - на сумму начисленных дивидендов в рублевом эквиваленте по курсу ЦБ РФ на дату начисления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3_302.htm" \l "603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20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акционерами (участниками) по дивидендам" - по лицевым счетам акционеров-нерезидентов - на сумму дивидендов в иностранной валюте и в рублевом эквиваленте по курсу ЦБ РФ на дату начисления (за минусом налога)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3_302.htm" \l "603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01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налогам и сборам" - по лицевому счету "Налог на дивиденды" - на сумму налога, удержанного в валюте начисления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оскольку начисление дивидендов в иностранной валюте осуществляется за счет использования прибыли, которое учитывается только в валюте РФ, то изменяется состояние валютной позиции банка ("укорачивается")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Валютные средства на этих счетах подлежат текущей переоценке в общеустановленном порядке в связи с изменением официального курса рубля, что находит соответствующее отражение на счетах по учету результатов переоценки средств в иностранной валюте. 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еречисление налога в бюджет</w:t>
            </w:r>
            <w:r>
              <w:rPr/>
              <w:t>, удержанного в иностранной валюте, может осуществляться в иностранной валюте или в рублевом эквиваленте по официальному курсу ЦБ РФ на дату перечисления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3_302.htm" \l "603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01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налогам и сборам" - по лицевому счету "Налог на дивиденды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10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в кредитных организациях - корреспондентах" - по лицевому счету банка-корреспондента - на сумму перечисленного налога в иностранной валюте и в рублевом эквиваленте по курсу ЦБ РФ на дату перечисления</w:t>
              <w:br/>
              <w:br/>
            </w:r>
            <w:r>
              <w:rPr>
                <w:rStyle w:val="StrongEmphasis"/>
              </w:rPr>
              <w:t>Или</w:t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3_302.htm" \l "603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01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налогам и сборам" - по лицевому счету "Налог на дивиденды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ой организации в Банке России" - на сумму перечисленного налога в рублевом эквиваленте по курсу ЦБ РФ на дату перечисления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В случае оплаты налога в валюте РФ (последняя проводка) валютная позиция банка изменяется ("удлиняется"), что компенсирует ее изменение при начислении дивидендов.</w:t>
              <w:br/>
              <w:t>Выплата начисленных дивидендов акционерам-резидентам отражается в учете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акционер - юридическое лицо не является клиентом банка:</w:t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3_302.htm" \l "603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2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акционерами (участниками) по дивидендам" - по лицевым счетам акционеров - юридических лиц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ой организации в Банке России" - на сумму перечисленных дивидендов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акционер - физическое лицо не является клиентом банка</w:t>
            </w:r>
            <w:r>
              <w:rPr/>
              <w:t>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3_302.htm" \l "603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2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акционерами (участниками) по дивидендам" - по лицевым счетам акционеров - физических лиц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202_204_302.htm" \l "202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02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асса кредитных организаций" - на сумму выплаченных дивидендов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акционер - юридическое лицо является клиентом банка</w:t>
            </w:r>
            <w:r>
              <w:rPr/>
              <w:t>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3_302.htm" \l "603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2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акционерами (участниками) по дивидендам" - по лицевым счетам акционеров - юридических лиц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Расчетный счет клиента - по лицевому счету акционера - на сумму дивидендов, зачисленных на расчетный счет клиента-акционера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акционер - физическое лицо является клиентом банка</w:t>
            </w:r>
            <w:r>
              <w:rPr/>
              <w:t>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3_302.htm" \l "603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2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акционерами (участниками) по дивидендам" - по лицевым счетам акционеров - физических лиц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10_426_302.htm" \l "423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23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епозиты и прочие привлеченные средства физических лиц до востребования" - по лицевому счету акционера - на сумму дивидендов, зачисленных во вклад до востребования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акционер-нерезидент (юридическое или физическое лицо) не является клиентом банка</w:t>
            </w:r>
            <w:r>
              <w:rPr/>
              <w:t>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3_302.htm" \l "603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20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акционерами (участниками) по дивидендам" - по лицевому счету акционера-нерезидента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14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в банках-нерезидентах" - по лицевому счету банка-нерезидента - на сумму перечисленных дивидендов в иностранной валюте и в рублевом эквиваленте по курсу ЦБ РФ на дату перечисления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акционер-нерезидент - юридическое лицо является клиентом банка</w:t>
            </w:r>
            <w:r>
              <w:rPr/>
              <w:t>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3_302.htm" \l "603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20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акционерами (участниками) по дивидендам" - по лицевым счетам акционеров--нерезидентов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01_409_302.htm" \l "408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0807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> "Юридические лица--нерезиденты" - по лицевому счету акционера-нерезидента - на сумму ди-видендов, зачисленных на валютный счет в иностранной валюте и в рублевом эквиваленте по курсу ЦБ РФ на дату зачисления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акционер-нерезидент - физическое лицо является клиентом банка</w:t>
            </w:r>
            <w:r>
              <w:rPr/>
              <w:t>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3_302.htm" \l "603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20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акционерами (участниками) по дивидендам" - по лицевым счетам акционеров-нерезидентов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10_426_302.htm" \l "423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2301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епозиты и прочие привлеченные средства физических лиц - нерезидентов до востребования" - по лицевому счету акционера-нерезидента - на сумму дивидендов, зачисленных во вклад до востребования в иностранной валюте и рублевом эквиваленте по курсу ЦБ РФ на дату зачисления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Если общим собранием акционеров принято решение о капитализации начисленных дивидендов, то вместо проводок, связанных с выплатой дивидендов выполняется следующая проводка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для акционеров-резидентов - юридических или физических лиц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3_302.htm" \l "603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2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акционерами (участниками) по дивидендам" - по лицевым счетам акционеров-резидентов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3_302.htm" \l "603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2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прочими кредиторами" - по лицевым счетам акционеров-резидентов - на сумму капитализированных дивидендов, перечисленных на счет по расчетам с прочими кредиторами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для акционеров-нерезидентов - юридических или физических лиц:</w:t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3_302.htm" \l "603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20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акционерами (участниками) по дивидендам" - по лицевым счетам акционеров-нерезидентов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3_302.htm" \l "603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22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прочими кредиторами" - по лицевым счетам акционеров-нерезидентов - на сумму капитализированных дивидендов, перечисленных на счет расчетов с прочими кредиторами в иностранной валюте и в рублевом эквиваленте по курсу ЦБ РФ на дату перечисления</w:t>
            </w:r>
          </w:p>
        </w:tc>
      </w:tr>
    </w:tbl>
    <w:p>
      <w:pPr>
        <w:pStyle w:val="Style15"/>
        <w:spacing w:before="280" w:after="280"/>
        <w:rPr/>
      </w:pPr>
      <w:r>
        <w:rPr/>
        <w:br/>
      </w:r>
      <w:r>
        <w:rPr>
          <w:rStyle w:val="StrongEmphasis"/>
          <w:i/>
          <w:iCs/>
        </w:rPr>
        <w:t xml:space="preserve">(Налоговый кодекс РФ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117_fz.htm" \l "ст.270(1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ст.270, п.1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117_fz.htm" \l "ст.275п.2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ст.275, п.2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117_fz.htm" \l "ст.284п.3(1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ст.284, п.3.1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117_fz.htm" \l "ст.284п.3(2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ст.284, п.3.2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117_fz.htm" \l "ст.286п.5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ст.286, п.5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8:00Z</dcterms:created>
  <dc:creator>.</dc:creator>
  <dc:description/>
  <cp:keywords/>
  <dc:language>en-US</dc:language>
  <cp:lastModifiedBy>.</cp:lastModifiedBy>
  <dcterms:modified xsi:type="dcterms:W3CDTF">2008-12-19T16:38:00Z</dcterms:modified>
  <cp:revision>2</cp:revision>
  <dc:subject/>
  <dc:title>Дивиденды</dc:title>
</cp:coreProperties>
</file>