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jc w:val="center"/>
        <w:rPr/>
      </w:pPr>
      <w:r>
        <w:rPr>
          <w:rStyle w:val="StrongEmphasis"/>
        </w:rPr>
        <w:t>Операции, осуществляемые с использованием расчетных карт, кредитных карт</w:t>
      </w:r>
      <w:r>
        <w:rPr/>
        <w:t xml:space="preserve"> </w:t>
      </w:r>
      <w:r>
        <w:rPr>
          <w:rStyle w:val="StrongEmphasis"/>
        </w:rPr>
        <w:t>клиентом - юридическим лицом, индивидуальным предпринимателе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Клиент - юридическое лицо, индивидуальный предприниматель осуществляет с использованием </w:t>
            </w:r>
            <w:hyperlink r:id="rId2">
              <w:r>
                <w:rPr>
                  <w:rStyle w:val="InternetLink"/>
                  <w:b/>
                  <w:bCs/>
                </w:rPr>
                <w:t>расчетных (дебетовых) карт</w:t>
              </w:r>
            </w:hyperlink>
            <w:r>
              <w:rPr>
                <w:rStyle w:val="StrongEmphasi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</w:rPr>
                <w:t>кредитных карт</w:t>
              </w:r>
            </w:hyperlink>
            <w:r>
              <w:rPr>
                <w:rStyle w:val="StrongEmphasis"/>
              </w:rPr>
              <w:t xml:space="preserve"> операции:</w:t>
            </w:r>
            <w:r>
              <w:rPr/>
              <w:br/>
              <w:t>- получение наличных денежных средств в валюте Российской Федерации для осуществления на территории Российской Федерации расчетов, связанных с хозяйственной деятельностью, в том числе с оплатой командировочных и представительских расходов;</w:t>
              <w:br/>
              <w:t>оплата расходов в валюте Российской Федерации, связанных с хозяйственной деятельностью, в том числе - с оплатой командировочных и представительских расходов, на территории Российской Федерации;</w:t>
              <w:br/>
              <w:t>- иные операции в валюте Российской Федерации на территории Российской Федерации, в отношении которых законодательством Российской Федерации, в том числе нормативными актами Банка России, не установлен запрет (ограничение) на их совершение;</w:t>
              <w:br/>
              <w:t>- получение наличных денежных средств в иностранной валюте за пределами территории Российской Федерации для оплаты командировочных и представительских расходов;</w:t>
              <w:br/>
              <w:t>- оплата командировочных и представительских расходов в иностранной валюте за пределами территории Российской Федерации;</w:t>
              <w:br/>
              <w:t>- иные операции в иностранной валюте с соблюдением требований валютного законодательства Российской Федер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Клиент - юридическое лицо, индивидуальный предприниматель</w:t>
            </w:r>
            <w:r>
              <w:rPr/>
              <w:t xml:space="preserve"> может осуществлять с использованием </w:t>
            </w:r>
            <w:hyperlink r:id="rId4">
              <w:r>
                <w:rPr>
                  <w:rStyle w:val="InternetLink"/>
                </w:rPr>
                <w:t>расчетных (дебетовых) карт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кредитных карт</w:t>
              </w:r>
            </w:hyperlink>
            <w:r>
              <w:rPr/>
              <w:t xml:space="preserve"> операции:</w:t>
              <w:br/>
              <w:t>- по банковским счетам, открытым в валюте Российской Федерации, и (или) по банковским счетам, открытым в иностранной валюте;</w:t>
              <w:br/>
              <w:t>- в валюте, отличной от валюты счета юридического лица, индивидуального предпринимателя в порядке и на условиях, установленных в договоре банковского счета.</w:t>
              <w:br/>
              <w:t>При совершении операций валюта, полученная кредитной организацией - эмитентом в результате конверсионной операции, перечисляется по назначению без зачисления на счет клиента - юридического лица, индивидуального предпринимателя.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Emphasis"/>
          <w:b/>
          <w:bCs/>
        </w:rPr>
        <w:t xml:space="preserve">(Положение Банка России от 24.12. 2004 № 266-П "Об эмиссии банковских карт и об операциях, совершаемых с использованием платежных карт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66p.htm" \l "2.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InternetLink"/>
          <w:b/>
          <w:b/>
          <w:bCs/>
          <w:i/>
          <w:iCs/>
          <w:color w:val="0000FF"/>
          <w:u w:val="single"/>
        </w:rPr>
        <w:t>2.5</w:t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66p.htm" \l "2.6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InternetLink"/>
          <w:b/>
          <w:b/>
          <w:bCs/>
          <w:i/>
          <w:iCs/>
          <w:color w:val="0000FF"/>
          <w:u w:val="single"/>
        </w:rPr>
        <w:t>2.6</w:t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dy.htm" TargetMode="External"/><Relationship Id="rId3" Type="http://schemas.openxmlformats.org/officeDocument/2006/relationships/hyperlink" Target="../in/vidy.htm" TargetMode="External"/><Relationship Id="rId4" Type="http://schemas.openxmlformats.org/officeDocument/2006/relationships/hyperlink" Target="../in/vidy.htm" TargetMode="External"/><Relationship Id="rId5" Type="http://schemas.openxmlformats.org/officeDocument/2006/relationships/hyperlink" Target="../in/vidy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Операции, осуществляемые клиентом - юр лицом</dc:title>
</cp:coreProperties>
</file>