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ОПЕРАЦИИ С БАНКОВСКИМИ КАРТАМИ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менение банковских карт является удобным и выгодным способом осуществления безналичных расчетов и для банков, и для клиентов.</w:t>
              <w:br/>
              <w:t>Использование банковских карт позволяет держателям, то есть физическим лицам, в том числе уполномоченным юридическим лицам, совершать операции с денежными средствами, находящимися у эмитента, в соответствии с договором и действующим законодательство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Учетная политика операций расчетов с использованием банковских карт определяется Положением Банка России </w:t>
            </w:r>
            <w:hyperlink r:id="rId2">
              <w:r>
                <w:rPr>
                  <w:rStyle w:val="InternetLink"/>
                </w:rPr>
                <w:t>от 24.12.2004 № 266-П</w:t>
              </w:r>
            </w:hyperlink>
            <w:r>
              <w:rPr/>
              <w:t xml:space="preserve"> "Об эмиссии банковских карт и об операциях, совершаемых с использованием платежных карт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Бухгалтерский учет операций, совершаемых с использованием платежных карт, осуществляется согласно Положению Банка России </w:t>
            </w:r>
            <w:hyperlink r:id="rId3">
              <w:r>
                <w:rPr>
                  <w:rStyle w:val="InternetLink"/>
                </w:rPr>
                <w:t>от 26.03.2007 № 302-П</w:t>
              </w:r>
            </w:hyperlink>
            <w:r>
              <w:rPr/>
              <w:t xml:space="preserve"> "О правилах ведения бухгалтерского учета в кредитных организациях, расположенных на территории Российской Федерации"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266p.htm" TargetMode="External"/><Relationship Id="rId3" Type="http://schemas.openxmlformats.org/officeDocument/2006/relationships/hyperlink" Target="../../npsndoc2/302p_2a_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ОПЕРАЦИИ С БАНКОВСКИМИ КАРТАМИ</dc:title>
</cp:coreProperties>
</file>