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нверсионные операции</w:t>
      </w:r>
    </w:p>
    <w:p>
      <w:pPr>
        <w:pStyle w:val="Style15"/>
        <w:rPr/>
      </w:pPr>
      <w:r>
        <w:rPr>
          <w:rStyle w:val="StrongEmphasis"/>
        </w:rPr>
        <w:t>Конверсионные операции</w:t>
      </w:r>
      <w:r>
        <w:rPr/>
        <w:t xml:space="preserve"> - купля-продажа иностранной валюты за другую иностранную валюту в наличной и безналичной форм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6788"/>
      </w:tblGrid>
      <w:tr>
        <w:trPr/>
        <w:tc>
          <w:tcPr>
            <w:tcW w:w="9355" w:type="dxa"/>
            <w:gridSpan w:val="2"/>
            <w:tcBorders/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перации по купле-продаже валюты</w:t>
            </w:r>
          </w:p>
        </w:tc>
      </w:tr>
      <w:tr>
        <w:trPr/>
        <w:tc>
          <w:tcPr>
            <w:tcW w:w="256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 свой счет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 пределах установленного лими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валютной позиции) </w:t>
            </w:r>
          </w:p>
        </w:tc>
        <w:tc>
          <w:tcPr>
            <w:tcW w:w="6788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спользуются парные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«Расчеты по конверсионным операциям и срочным сделкам». </w:t>
            </w:r>
          </w:p>
        </w:tc>
      </w:tr>
      <w:tr>
        <w:trPr/>
        <w:tc>
          <w:tcPr>
            <w:tcW w:w="256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датой валютирования в день заключения сделки (сделки «сегодня») 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лансовые счета 47407–47408 по сводным лицевым счетам </w:t>
            </w:r>
            <w:r>
              <w:rPr>
                <w:rStyle w:val="StrongEmphasis"/>
              </w:rPr>
              <w:t>«Требования по получению валюты по конверсионным сделкам»</w:t>
            </w:r>
            <w:r>
              <w:rPr/>
              <w:t xml:space="preserve"> и</w:t>
            </w:r>
            <w:r>
              <w:rPr>
                <w:rStyle w:val="StrongEmphasis"/>
              </w:rPr>
              <w:t xml:space="preserve"> «Кредиторы по конверсионным сделкам»</w:t>
            </w:r>
            <w:r>
              <w:rPr/>
              <w:t xml:space="preserve"> или</w:t>
            </w:r>
            <w:r>
              <w:rPr>
                <w:rStyle w:val="StrongEmphasis"/>
              </w:rPr>
              <w:t xml:space="preserve"> «Дебиторы по конверсионным сделкам</w:t>
            </w:r>
            <w:r>
              <w:rPr/>
              <w:t xml:space="preserve">» и «Обязательства по поставке валюты по конверсионным сделкам». </w:t>
            </w:r>
          </w:p>
        </w:tc>
      </w:tr>
      <w:tr>
        <w:trPr/>
        <w:tc>
          <w:tcPr>
            <w:tcW w:w="256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с датой исполнения сделок «не позже второго рабочего дня от даты ее заключения» (сделки «завтра» и «спот»)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ажается в день заключения сделки на счетах </w:t>
            </w:r>
            <w:r>
              <w:rPr>
                <w:rStyle w:val="StrongEmphasis"/>
              </w:rPr>
              <w:t>главы Г, раздел «Наличные сделки»</w:t>
            </w:r>
            <w:r>
              <w:rPr/>
              <w:t xml:space="preserve">, где учитывается до наступления даты исполнения сделки (даты валютирования). После этого сделки учитываются на соответствующих лицевых счетах балансовых счетов 47407—47408. </w:t>
            </w:r>
          </w:p>
        </w:tc>
      </w:tr>
      <w:tr>
        <w:trPr/>
        <w:tc>
          <w:tcPr>
            <w:tcW w:w="256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да дата валютирования отстоит от даты заключения сделки более чем на два рабочих дня (срочные операции), 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ажается при заключении на счетах </w:t>
            </w:r>
            <w:r>
              <w:rPr>
                <w:rStyle w:val="StrongEmphasis"/>
              </w:rPr>
              <w:t>главы Г, раздел «Срочные сделки»</w:t>
            </w:r>
            <w:r>
              <w:rPr/>
              <w:t xml:space="preserve">, где учитывается до наступления даты исполнения (по сделкам с разными сроками исполнения — до наступления первой по срокам даты расчетов). После этого учет сделок переносится на балансовые счета 47407—47408, где они учитываются по соответствующим лицевым счетам. 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счет клиента</w:t>
            </w:r>
          </w:p>
        </w:tc>
        <w:tc>
          <w:tcPr>
            <w:tcW w:w="6788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спользуются парные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5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«Расчеты с клиентами по покупке и продаже иностранной валюты»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по купле-продаже иностранной валюты по поручению клиента являются посредническими и не затрагивают валютную позицию банка. Доходом банка при выполнении таких операций является комиссионное вознаграждение. Учетная политика для этих операций основана на том, что их отражение в учете не должно затрагивать мультивалютных конверсионных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В схеме учета используются парные балансовые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на которых открываются лицевые счета для каждого клиента. 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ходы и расходы, возникающие  при осуществлении валютных операций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тная политика в отношении доходов и расходов, возникающих при осуществлении валютных операций, предусматривает  порядок отражения в учете положительных и отрицательных курсовых разниц, комиссий различных видов и другие. </w:t>
            </w:r>
          </w:p>
        </w:tc>
      </w:tr>
      <w:tr>
        <w:trPr/>
        <w:tc>
          <w:tcPr>
            <w:tcW w:w="2567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Комиссии различных видов, возникающие при совершении операций с наличной и безналичной иностранной валютой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ажаются на балансовых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имволу 16201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имволу 25201 на отдельных лицевых счетах по видам комиссии</w:t>
            </w:r>
          </w:p>
        </w:tc>
      </w:tr>
      <w:tr>
        <w:trPr/>
        <w:tc>
          <w:tcPr>
            <w:tcW w:w="2567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Курсовые разницы, возникающие при проведении операций конверсии,  покупки и продажи наличной и безналичной иностранной валюты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ажаются на балансовых счетах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имволу 12201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имволу 22101, на отдельных лицевых счетах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несение сумм в отдельные статьи доходов и расходов проводится по их названиям, поэтому при проведении депозитных операций в иностранной валюте; операций по кредитованию, с ценными бумагами, номинированными в иностранной валюте; получению дивидендов в иностранной валюте и других операций необходимо использовать балансовые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статьи доходов и расходов  с соответствующим наименованием. 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оценка счетов в иностранной валюте</w:t>
            </w:r>
          </w:p>
        </w:tc>
      </w:tr>
      <w:tr>
        <w:trPr/>
        <w:tc>
          <w:tcPr>
            <w:tcW w:w="2567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зница, </w:t>
              <w:br/>
              <w:t>возникающая от переоценки счетов в иностранной валюте</w:t>
            </w:r>
          </w:p>
        </w:tc>
        <w:tc>
          <w:tcPr>
            <w:tcW w:w="6788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ажается на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Положительная переоценка средств в иностранной валюте»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трицательная переоценка средств в иностранной валюте»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Emphasis"/>
          <w:b/>
          <w:bCs/>
        </w:rPr>
        <w:t xml:space="preserve">(Положение Банка России от 26.03.2007 № 302-П "О правилах ведения бухгалтерского учета в кредитных организациях, расположенных на территории Российской Федераци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a_4.htm" \l "4.5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4.59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Конверсионные операции</dc:title>
</cp:coreProperties>
</file>