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рядок открытия и нумерации лицевых счетов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Лицевые счета открываются только на тех балансовых счетах, которые предусмотрены Рабочим планом счетов бухгалтерского учет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чета в иностранной валюте открываются на любых счетах Рабочего плана счетов бухгалтерского учета, на которых могут учитываться операции в иностранной валюте.</w:t>
            </w:r>
            <w:r>
              <w:rPr/>
              <w:br/>
              <w:t>При этом учет операций в иностранной валюте ведется на тех же счетах второго порядка, на которых учитываются операции в рублях, с открытием отдельных лицевых счетов в соответствующих валютах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Счета открываются в соответствии с действующими нормативными документами Банка России, других органов государственного управления и внутренними документами кредитной организации.</w:t>
              <w:br/>
              <w:t>Счетам присваиваются наименования в соответствии с наименованиями балансовых счетов первого и второго порядков Рабочего плана счетов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Для открытия счета в бухгалтерию (главному бухгалтеру, его заместителю, начальнику отдела - в зависимости от порядка, установленного в кредитной организации) представляется распоряжение руководства кредитной организации об открытии счета.</w:t>
              <w:br/>
              <w:t>В распоряжении указываются владелец счета, номер и дата договора, на основании которого открывается счет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Записи от открытии и закрытии лицевых счетов вносятся в </w:t>
            </w:r>
            <w:hyperlink r:id="rId2">
              <w:r>
                <w:rPr>
                  <w:rStyle w:val="InternetLink"/>
                  <w:b/>
                  <w:bCs/>
                </w:rPr>
                <w:t>Книгу регистрации открытых счетов</w:t>
              </w:r>
            </w:hyperlink>
            <w:r>
              <w:rPr>
                <w:rStyle w:val="StrongEmphasis"/>
              </w:rPr>
              <w:t>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осле открытия счета завизированные главным бухгалтером или его заместителем либо другим лицом, которому предоставлено это право, карточки с образцами подписей и оттиска печати с указанием на них порядка и периодичности выдачи выписок счета (распорядителям счета по доверенности, которая хранится вместе с карточкой образцов подписей и оттиска печати, почтой, через специальные абонентские ящики, ежедневно, один раз в 3, 5, 10 и так далее дней) передаются соответствующим работникам кредитной организации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Кредитная организация должна использовать </w:t>
            </w:r>
            <w:hyperlink r:id="rId3">
              <w:r>
                <w:rPr>
                  <w:rStyle w:val="InternetLink"/>
                  <w:b/>
                  <w:bCs/>
                </w:rPr>
                <w:t>схему нумерации лицевых счетов</w:t>
              </w:r>
            </w:hyperlink>
            <w:r>
              <w:rPr>
                <w:rStyle w:val="StrongEmphasis"/>
              </w:rPr>
              <w:t>, соответствующую схеме нумерации лицевых счетов, установленной Положением Банка России от 26.03.2007 № 302-П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 случае закрытия банковского счета, а также при изменении номера банковского счета либо своего наименования клиент обязан возвратить кредитной организации неиспользованные денежные чековые книжки с оставшимися неиспользованными денежными чеками и корешками с приложением письменного заявления, в котором указываются номера возвращаемых неиспользованных денежных чеков.</w:t>
              <w:br/>
              <w:t>При закрытии банковского счета в этом заявлении также может содержаться подтверждение остатка денежных средств на банковском счете на день прекращения договора банковского счета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открытии счетов кредитная организация должна организовывать и осуществлять внутренний контроль, обеспечивающий надлежащий уровень надежности.</w:t>
            </w:r>
            <w:r>
              <w:rPr/>
              <w:br/>
              <w:t>Методы и технические средства, применяемые для осуществления внутреннего контроля, определяет сама кредитная организация исходя из конкретных условий работы, характера операций и их объе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_lic.htm" TargetMode="External"/><Relationship Id="rId3" Type="http://schemas.openxmlformats.org/officeDocument/2006/relationships/hyperlink" Target="../../302pril/pr1_snum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.</dc:creator>
  <dc:description/>
  <cp:keywords/>
  <dc:language>en-US</dc:language>
  <cp:lastModifiedBy>.</cp:lastModifiedBy>
  <dcterms:modified xsi:type="dcterms:W3CDTF">2008-12-19T16:39:00Z</dcterms:modified>
  <cp:revision>2</cp:revision>
  <dc:subject/>
  <dc:title>Порядок открытия и нумерации лицевых счетов</dc:title>
</cp:coreProperties>
</file>