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нутрибанковский контроль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редитная организация должна организовывать и осуществлять внутренний контроль, обеспечивающий надлежащий уровень надежности, соответствующий характеру и масштабам проводимых бухгалтерских операци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онтроль осуществляется при открытии счетов, приеме документов к исполнению, а также на всех этапах обработки учетной информации, совершения операций и отражения их в бухгалтерском учет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онтроль должен быть направлен на:</w:t>
            </w:r>
            <w:r>
              <w:rPr/>
              <w:br/>
              <w:t>- обеспечение сохранности средств и ценностей;</w:t>
              <w:br/>
              <w:t>- соблюдение клиентами положений по оформлению документов;</w:t>
              <w:br/>
              <w:t>- своевременное исполнение распоряжений клиентов на перечисление (выдачу) средств;</w:t>
              <w:br/>
              <w:t>- перечисление и зачисление средств в точном соответствии с реквизитами, указанными в расчетных документах, принимаемых к исполнению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Методы и технические средства, применяемые для осуществления внутреннего контроля, определяет сама кредитная организация исходя из конкретных условий работы, характера операций и их объема.</w:t>
              <w:br/>
              <w:t>Контроль может обеспечиваться программным путем, а также применением кодов, паролей и иных средств.</w:t>
              <w:br/>
              <w:t>Применяемые аналоги собственноручной подписи должны обеспечивать однозначную идентификацию подписи бухгалтерского работника, контролера, а также других должностных лиц, оформивших документ, проверивших его и санкционировавших совершение операции и отражение ее в бухгалтерском учет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онтроль осуществляется путем визуальной проверки документов, оформленных на бумажном носителе (бланке), с последующей сверкой счетным методом равенства оборотов по дебету и кредиту.</w:t>
              <w:br/>
              <w:t>По операциям, требующим дополнительного контроля, бухгалтерские записи совершаются бухгалтерскими работниками, ведущими соответственно дебетуемый и кредитуемый счета, только после проверки уже оформленного документа специально выделенным сотрудником (контролером).</w:t>
              <w:br/>
            </w:r>
            <w:r>
              <w:rPr>
                <w:rStyle w:val="StrongEmphasis"/>
              </w:rPr>
              <w:t>По операциям, требующим дополнительного контроля, не допускается их единоличное совершение одним бухгалтерским работник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уководитель кредитной организации обязан:</w:t>
            </w:r>
            <w:r>
              <w:rPr/>
              <w:br/>
              <w:t>- проверять своевременность составления баланса и отчетности,</w:t>
              <w:br/>
              <w:t>- периодически осуществлять контроль за своевременностью и полнотой зачисления средств на счета клиентов,</w:t>
              <w:br/>
              <w:t>- осуществлять контроль за направлением расчетных и кассовых документов по назначению,</w:t>
              <w:br/>
              <w:t>- обеспечить контроль за надлежащим хранением и использованием печатей, штампов и бланков с тем, чтобы исключить возможность их утери или использования в целях злоупотреблени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уководитель кредитной организации при применении технических средств  должен обеспечить:</w:t>
            </w:r>
            <w:r>
              <w:rPr/>
              <w:br/>
              <w:t>- ограничение доступа к совершению операций;</w:t>
              <w:br/>
              <w:t>- конфиденциальность применяемых кодов и паролей;</w:t>
              <w:br/>
              <w:t>- невозможность использования аналога собственноручной подписи другим лицом;</w:t>
              <w:br/>
              <w:t>- применение программного обеспечения, позволяющего своевременно устранять попытки несанкционированного доступ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Главный бухгалтер</w:t>
            </w:r>
            <w:r>
              <w:rPr/>
              <w:br/>
              <w:t>осуществляет организацию контроля и повседневное наблюдение за его выполнением на всех участках бухгалтерской и кассовой работы;</w:t>
              <w:br/>
              <w:t>обязан установить наблюдение за устранением недостатков, выявленных последующими периодическими проверками, и в необходимых случаях организовать повторную проверку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бязательной и неотъемлемой частью внутреннего контроля является постоянный последующий контроль.</w:t>
            </w:r>
            <w:r>
              <w:rPr/>
              <w:br/>
              <w:t>При проверках контролируется правильность учета и оформления надлежащими документами совершенных операций. В процессе последующих проверок должны вскрываться причины выявленных нарушений правил совершения операций и ведения бухгалтерского учета и приниматься меры к устранению недостатков. Последующие проверки проводятся с таким расчетом, чтобы работа каждого бухгалтерского работника проверялась в сроки, установленные руководителем, но не реже одного раза в год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зультаты последующих проверок оформляются справками.</w:t>
            </w:r>
            <w:r>
              <w:rPr/>
              <w:br/>
              <w:t>Руководитель кредитной организации обязан в пятидневный срок после получения справки о недостатках, выявленных при последующий проверке, лично рассмотреть справку в присутствии сотрудников бухгалтерии и принять необходимые меры для устранения причин, вызвавших отмеченные недостатки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часть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3.htm" \l "р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раздел 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Внутрибанковский контроль</dc:title>
</cp:coreProperties>
</file>