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>________________________________________</w:t>
        <w:br/>
      </w:r>
      <w:r>
        <w:rPr>
          <w:sz w:val="15"/>
          <w:szCs w:val="15"/>
        </w:rPr>
        <w:t>             (наименование кредитной организации)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КОНТРОЛЬНАЯ ВЕДОМОСТЬ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по пересчету денежной наличности</w:t>
      </w:r>
      <w:r>
        <w:rPr>
          <w:rStyle w:val="StrongEmphasis"/>
        </w:rPr>
        <w:t xml:space="preserve"> </w:t>
      </w:r>
      <w:r>
        <w:rPr>
          <w:rStyle w:val="StrongEmphasis"/>
          <w:sz w:val="20"/>
          <w:szCs w:val="20"/>
        </w:rPr>
        <w:t>за "__" ________ 20__ г.</w:t>
      </w:r>
    </w:p>
    <w:p>
      <w:pPr>
        <w:pStyle w:val="Style15"/>
        <w:rPr/>
      </w:pPr>
      <w:r>
        <w:rPr/>
        <w:t>________________________</w:t>
        <w:br/>
      </w:r>
      <w:r>
        <w:rPr>
          <w:sz w:val="15"/>
          <w:szCs w:val="15"/>
        </w:rPr>
        <w:t>(фамилия контролирующего работника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731"/>
        <w:gridCol w:w="3720"/>
        <w:gridCol w:w="2047"/>
        <w:gridCol w:w="515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пересчет</w:t>
              <w:br/>
              <w:t>в начале рабочего дня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к на объявленную сумму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пересчет</w:t>
              <w:br/>
              <w:t>в течение рабочего дня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" "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другим </w:t>
              <w:br/>
              <w:t>контролирующим работникам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" "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Всего пересчитано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" " "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23"/>
        <w:gridCol w:w="919"/>
        <w:gridCol w:w="608"/>
        <w:gridCol w:w="697"/>
        <w:gridCol w:w="1221"/>
        <w:gridCol w:w="1264"/>
        <w:gridCol w:w="523"/>
        <w:gridCol w:w="919"/>
        <w:gridCol w:w="608"/>
        <w:gridCol w:w="697"/>
        <w:gridCol w:w="1221"/>
        <w:gridCol w:w="1264"/>
      </w:tblGrid>
      <w:tr>
        <w:trPr/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 кассового работника _____________________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 кассового работника _____________________</w:t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умки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вложения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лишек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остача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ла- тежные банкноты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мни- тельные банкнот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умки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вложения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лишек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остача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ла- тежные банкноты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мни- тельные банкноты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br/>
      </w: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Заключение операционной кассы</w:t>
      </w:r>
    </w:p>
    <w:p>
      <w:pPr>
        <w:pStyle w:val="Style15"/>
        <w:spacing w:before="280" w:after="280"/>
        <w:rPr/>
      </w:pPr>
      <w:r>
        <w:rPr/>
      </w:r>
      <w:r>
        <w:rPr/>
        <w:t xml:space="preserve">Срок хранения документа - </w:t>
      </w:r>
      <w:r>
        <w:rPr>
          <w:rStyle w:val="StrongEmphasis"/>
        </w:rPr>
        <w:t>5 лет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Контрольная ведомость по пересчету денежной наличности</dc:title>
</cp:coreProperties>
</file>