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</w:rPr>
      </w:r>
      <w:r>
        <w:rPr>
          <w:b/>
          <w:bCs/>
        </w:rPr>
        <w:t>Операции, при которых оформляется документ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ем денежной наличности от граждан и сотрудников кредитной организации.</w:t>
        <w:br/>
        <w:t>Выдача денежной наличности гражданам в послеоперационное время, выходные и праздничные дни.</w:t>
        <w:br/>
        <w:t>Доставка монеты организациям инкассаторами (при обмене на банкноты).</w:t>
        <w:br/>
        <w:t>Изъятие денежной наличности из банкомата.</w:t>
        <w:br/>
        <w:t>Выплата заработной платы, пособий, стипендий и др. сотрудникам кредитной организации (в течение трех дней)</w:t>
        <w:br/>
        <w:t>Сдача в кассу кредитной организации денежной наличности операционной кассы вне кассового узла (отделения, филиала кредитной организации)</w:t>
        <w:br/>
        <w:t>Подкрепление операционной кассы кредитной организации</w:t>
        <w:br/>
        <w:t>Ревизия ценностей (при излишке ценностей)</w:t>
      </w:r>
    </w:p>
    <w:p>
      <w:pPr>
        <w:pStyle w:val="Style15"/>
        <w:rPr/>
      </w:pPr>
      <w:r>
        <w:rPr/>
      </w:r>
      <w:r>
        <w:rPr/>
        <w:t>Приходный кассовый ордер оформляется бухгалтерским работником в трех экземплярах.</w:t>
      </w:r>
    </w:p>
    <w:p>
      <w:pPr>
        <w:pStyle w:val="Style15"/>
        <w:rPr/>
      </w:pPr>
      <w:r>
        <w:rPr/>
      </w:r>
      <w:r>
        <w:rPr/>
        <w:t>Срок хранения документа - 5лет.</w:t>
      </w:r>
    </w:p>
    <w:p>
      <w:pPr>
        <w:pStyle w:val="Style15"/>
        <w:rPr/>
      </w:pPr>
      <w:r>
        <w:rPr/>
      </w:r>
      <w:r>
        <w:rPr>
          <w:rStyle w:val="StrongEmphasis"/>
        </w:rPr>
        <w:t>Порядок оформления приходного кассового ордера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Приходный кассовый ордер"</w:t>
      </w:r>
      <w:r>
        <w:rPr/>
        <w:t xml:space="preserve"> указывается порядковый номер документа.</w:t>
      </w:r>
    </w:p>
    <w:p>
      <w:pPr>
        <w:pStyle w:val="Style15"/>
        <w:rPr/>
      </w:pPr>
      <w:r>
        <w:rPr/>
      </w:r>
      <w:r>
        <w:rPr/>
        <w:t>в графе</w:t>
      </w:r>
      <w:r>
        <w:rPr>
          <w:rStyle w:val="StrongEmphasis"/>
        </w:rPr>
        <w:t xml:space="preserve"> "__" ___________ 20__ г."</w:t>
      </w:r>
      <w:r>
        <w:rPr/>
        <w:t xml:space="preserve"> указывается дата выписки кассового ордера, при этом используется словесно-цифровой способ датирования.</w:t>
      </w:r>
    </w:p>
    <w:p>
      <w:pPr>
        <w:pStyle w:val="Style15"/>
        <w:rPr/>
      </w:pPr>
      <w:r>
        <w:rPr/>
      </w:r>
      <w:r>
        <w:rPr/>
        <w:t>в графе</w:t>
      </w:r>
      <w:r>
        <w:rPr>
          <w:rStyle w:val="StrongEmphasis"/>
        </w:rPr>
        <w:t xml:space="preserve"> "От кого"</w:t>
      </w:r>
      <w:r>
        <w:rPr/>
        <w:t xml:space="preserve"> указывается фамилия, имя и отчество вносителя денежных средств.</w:t>
      </w:r>
    </w:p>
    <w:p>
      <w:pPr>
        <w:pStyle w:val="Style15"/>
        <w:rPr/>
      </w:pPr>
      <w:r>
        <w:rPr/>
      </w:r>
      <w:r>
        <w:rPr/>
        <w:t xml:space="preserve">в графу </w:t>
      </w:r>
      <w:r>
        <w:rPr>
          <w:rStyle w:val="StrongEmphasis"/>
        </w:rPr>
        <w:t>"ДЕБЕТ"</w:t>
      </w:r>
      <w:r>
        <w:rPr/>
        <w:t xml:space="preserve"> заносится номер лицевого счета "Касса кредитной организации" в соответствии с используемым Планом счетов бухгалтерского учета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Получатель"</w:t>
      </w:r>
      <w:r>
        <w:rPr/>
        <w:t xml:space="preserve"> указывается:</w:t>
        <w:br/>
        <w:t>    - наименование организации, на счет которой вносятся денежные средства,</w:t>
        <w:br/>
        <w:t xml:space="preserve">    - или фамилия, имя, отчество физического лица, </w:t>
        <w:br/>
        <w:t>    - или наименование кредитной организации при зачислении средств на внутрибанковский счет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ИНН"</w:t>
      </w:r>
      <w:r>
        <w:rPr/>
        <w:t xml:space="preserve"> указывается индивидуальный номер налогоплательщика, если получателем является юридическое лицо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 xml:space="preserve">"Банк получателя" </w:t>
      </w:r>
      <w:r>
        <w:rPr/>
        <w:t>указывается наименование кредитной организации осуществляющей прием денежных средств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 xml:space="preserve">"БИК" </w:t>
      </w:r>
      <w:r>
        <w:rPr/>
        <w:t>указывается банковский идентификационный код кредитной организации осуществляющей прием денежных средств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КРЕДИТ"</w:t>
      </w:r>
      <w:r>
        <w:rPr/>
        <w:t xml:space="preserve"> указывается номер (номера) лицевого счета (счетов)</w:t>
        <w:br/>
        <w:t>    - организации - получателя,</w:t>
        <w:br/>
        <w:t>    - или физического лица,</w:t>
        <w:br/>
        <w:t>    - или внутрибанковского счета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Сумма"</w:t>
      </w:r>
      <w:r>
        <w:rPr/>
        <w:t xml:space="preserve"> указывается цифрами сумма денежных средств, получаемая кассой кредитной организации. 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Назначение платежа"</w:t>
      </w:r>
      <w:r>
        <w:rPr/>
        <w:t xml:space="preserve"> указывается содержание финансовой операции.</w:t>
      </w:r>
    </w:p>
    <w:p>
      <w:pPr>
        <w:pStyle w:val="Style15"/>
        <w:rPr/>
      </w:pPr>
      <w:r>
        <w:rPr/>
      </w:r>
      <w:r>
        <w:rPr/>
        <w:t>в графу</w:t>
      </w:r>
      <w:r>
        <w:rPr>
          <w:rStyle w:val="StrongEmphasis"/>
        </w:rPr>
        <w:t xml:space="preserve"> "Сумма прописью"</w:t>
      </w:r>
      <w:r>
        <w:rPr/>
        <w:t xml:space="preserve"> записывается сумма денежных средств, которые поступают в кассу. При этом сумму рублей указывают прописью с заглавной буквы и с начала строки, а копеек - цифрами.</w:t>
      </w:r>
    </w:p>
    <w:p>
      <w:pPr>
        <w:pStyle w:val="Style15"/>
        <w:rPr/>
      </w:pPr>
      <w:r>
        <w:rPr/>
      </w:r>
      <w:r>
        <w:rPr/>
        <w:t>в графе</w:t>
      </w:r>
      <w:r>
        <w:rPr>
          <w:rStyle w:val="StrongEmphasis"/>
        </w:rPr>
        <w:t xml:space="preserve"> "Символы отчетности"</w:t>
      </w:r>
      <w:r>
        <w:rPr/>
        <w:t xml:space="preserve"> указывается символ (символы) статьи прихода согласно номенклатуре символов при составлении отчета № 202.</w:t>
      </w:r>
    </w:p>
    <w:p>
      <w:pPr>
        <w:pStyle w:val="Style15"/>
        <w:rPr/>
      </w:pPr>
      <w:r>
        <w:rPr/>
      </w:r>
      <w:r>
        <w:rPr/>
        <w:t>в графе</w:t>
      </w:r>
      <w:r>
        <w:rPr>
          <w:rStyle w:val="StrongEmphasis"/>
        </w:rPr>
        <w:t xml:space="preserve"> "№ отв. исполнителя"</w:t>
      </w:r>
      <w:r>
        <w:rPr/>
        <w:t xml:space="preserve"> указывается индивидуальный код операционного работника, оформившего данный документ (если система присвоения таких кодов предусмотрена внутренним распорядком кредитной организации)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Подпись вносителя"</w:t>
      </w:r>
      <w:r>
        <w:rPr/>
        <w:t xml:space="preserve"> расписывается лицо, вносящее денежные средства в кассу, после оформления документа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Бухгалтер"</w:t>
      </w:r>
      <w:r>
        <w:rPr/>
        <w:t xml:space="preserve"> расписывается лицо, оформившее документ, - бухгалтер или операционный работник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Контролер"</w:t>
      </w:r>
      <w:r>
        <w:rPr/>
        <w:t xml:space="preserve"> расписывается должностное лицо, проконтролировавшее правильность оформления приходного ордера и обоснованность внесения денежных средств в кассу кредитной организации (</w:t>
      </w:r>
      <w:r>
        <w:rPr>
          <w:b/>
          <w:bCs/>
        </w:rPr>
        <w:t>по операциям, подлежащим дополнительному контролю</w:t>
      </w:r>
      <w:r>
        <w:rPr/>
        <w:t>, а также, если в кредитной организации технология совершения приходных операций предусматривает такой контроль)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Кассир"</w:t>
      </w:r>
      <w:r>
        <w:rPr/>
        <w:t xml:space="preserve"> расписывается кассовый работник кредитной организации после приема от вносителя денежных средств в количестве, указанном в приходном ордере.</w:t>
      </w:r>
    </w:p>
    <w:p>
      <w:pPr>
        <w:pStyle w:val="Style15"/>
        <w:rPr/>
      </w:pPr>
      <w:r>
        <w:rPr/>
      </w:r>
      <w:r>
        <w:rPr>
          <w:rStyle w:val="StrongEmphasis"/>
        </w:rPr>
        <w:t>Пример оформления документа</w:t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Приходный ордер</dc:title>
</cp:coreProperties>
</file>