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орядок проведения ревизии ценностей</w:t>
        <w:br/>
        <w:t>Организационные вопросы</w:t>
        <w:br/>
        <w:t>Перечень типичных нарушений при проведении ревизии</w:t>
      </w:r>
    </w:p>
    <w:p>
      <w:pPr>
        <w:pStyle w:val="Style15"/>
        <w:jc w:val="center"/>
        <w:rPr/>
      </w:pPr>
      <w:r>
        <w:rPr>
          <w:rStyle w:val="StrongEmphasis"/>
        </w:rPr>
        <w:t>Примерный перечень типичных нарушений, которые допускаются при проведении ревизии ценностей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наруш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рмативные правовые акты РФ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том числе нормативные акты Банка Росс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Несоблюдение сроков проведения ревизий, непроведение ревизии при временной смене должностных лиц, ответственных за сохранность ценносте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1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1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Отсутствие распорядительного документа кредитной организации на проведение ревиз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1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1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. Отсутствие подписей должностных лиц кредитной организации, ответственных за сохранность ценностей, под остатками денежной наличности и других ценностей, выведенными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Приложение 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ге (книгах) учета принятых и выданных ценност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Приложение 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ге (книгах) хранилища ценносте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9.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Отсутствие данных, которые обязательно должны быть отражены в акте о произведенной ревизии ценностей операционной кассы кредитной организац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1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1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При ревизии ценностей в связи со сменой или временной сменой должностного лица, ответственного за сохранность ценностей (кассового работника внутреннего структурного подразделения кредитной организации (ее филиала)), в акте не производились записи о передаче:</w:t>
              <w:br/>
              <w:t>- денег, находящихся в хранилище,</w:t>
              <w:br/>
              <w:t>- ценностей, находящихся в хранилище,</w:t>
              <w:br/>
              <w:t>- ключей и печатей от хранилища (денег, ценностей и ключей от сейфа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1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1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9.1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Нарушение порядка хранения актов ревизий банкнот, монеты и других ценностей операционной кассы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1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1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9.1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Во внутреннем структурном подразделении кредитной организации (ее филиала) не вед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Приложение 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га хранилища ценност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случае хранения денежной наличности в указанном подразделени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</w:t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Приложение 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га учета принятых и выданных ценност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Приложение 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га хранилища ценност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 заверены подписями руководителя и главного бухгалтер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9.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Нарушение порядка открытия (закрытия) хранилища ценносте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 ЦБ РФ от 24.04.2008 № 318-П, п.19.2</w:t>
            </w:r>
            <w:r>
              <w:rPr>
                <w:rStyle w:val="InternetLink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18p.htm" \l "19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9.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.</w:t>
            </w:r>
            <w:r>
              <w:rPr/>
              <w:t xml:space="preserve"> Другие нарушения, допускаемые кредитными организация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Перечень нарушений</dc:title>
</cp:coreProperties>
</file>