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МЕТОДЫ ОЦЕНКИ ВИДОВ ИМУЩЕСТВА И ОБЯЗАТЕЛЬСТВ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shd w:fill="F2F9F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 имуществом банка понимаются</w:t>
            </w:r>
            <w:r>
              <w:rPr/>
              <w:t>:</w:t>
              <w:br/>
              <w:t>основные средства;</w:t>
              <w:br/>
              <w:t>нематериальные активы;</w:t>
              <w:br/>
              <w:t>финансовые вложения;</w:t>
              <w:br/>
              <w:t>производственные запасы;</w:t>
              <w:br/>
              <w:t>денежные средства и прочие финансовые актив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ухгалтерский учет имущества обеспечивает: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авильное оформление документов и своевременное отражение в учете поступления, внутреннего перемещения, выбытия имуществ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остоверное определение первоначальной стоимости имущества с учетом всех затрат, связанных с созданием, приобретением имуществ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тражение изменения первоначальной стоимости имуществ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контроль за сохранностью имущества, принятого к бухгалтерскому учету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остоверное определение результатов от реализации и прочего выбытия имуществ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лучение информации об имуществе, необходимой для раскрытия в бухгалтерской отчет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Методы оценки видов имущества и обязательств</dc:title>
</cp:coreProperties>
</file>