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"/>
        <w:gridCol w:w="6268"/>
        <w:gridCol w:w="2058"/>
      </w:tblGrid>
      <w:tr>
        <w:trPr/>
        <w:tc>
          <w:tcPr>
            <w:tcW w:w="9355" w:type="dxa"/>
            <w:gridSpan w:val="3"/>
            <w:tcBorders/>
            <w:shd w:fill="CFEBEF" w:val="clear"/>
            <w:vAlign w:val="center"/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>
          <w:trHeight w:val="180" w:hRule="atLeast"/>
        </w:trPr>
        <w:tc>
          <w:tcPr>
            <w:tcW w:w="1029" w:type="dxa"/>
            <w:tcBorders/>
            <w:shd w:fill="F4FAFF" w:val="clear"/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6268" w:type="dxa"/>
            <w:vMerge w:val="restart"/>
            <w:tcBorders/>
            <w:shd w:fill="F4FAFF" w:val="clear"/>
            <w:vAlign w:val="center"/>
          </w:tcPr>
          <w:p>
            <w:pPr>
              <w:pStyle w:val="Style15"/>
              <w:spacing w:lineRule="atLeast" w:line="180" w:before="280" w:after="0"/>
              <w:jc w:val="center"/>
              <w:rPr>
                <w:b/>
                <w:b/>
                <w:bCs/>
                <w:color w:val="2B7684"/>
                <w:sz w:val="27"/>
                <w:szCs w:val="27"/>
              </w:rPr>
            </w:pPr>
            <w:r>
              <w:rPr>
                <w:b/>
                <w:bCs/>
                <w:color w:val="2B7684"/>
                <w:sz w:val="27"/>
                <w:szCs w:val="27"/>
              </w:rPr>
              <w:t>ИНВЕНТАРИЗАЦИЯ ИМУЩЕСТВА И ФИНАНСОВЫХ ОБЯЗАТЕЛЬСТВ</w:t>
            </w:r>
          </w:p>
        </w:tc>
        <w:tc>
          <w:tcPr>
            <w:tcW w:w="2058" w:type="dxa"/>
            <w:tcBorders/>
            <w:shd w:fill="F4FAFF" w:val="clear"/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029" w:type="dxa"/>
            <w:tcBorders/>
            <w:shd w:fill="CFEBEF" w:val="clear"/>
            <w:vAlign w:val="center"/>
          </w:tcPr>
          <w:p>
            <w:pPr>
              <w:pStyle w:val="Normal"/>
              <w:spacing w:lineRule="atLeast" w:line="60"/>
              <w:rPr/>
            </w:pPr>
            <w:r>
              <w:rPr/>
              <w:t> </w:t>
            </w:r>
          </w:p>
        </w:tc>
        <w:tc>
          <w:tcPr>
            <w:tcW w:w="6268" w:type="dxa"/>
            <w:vMerge w:val="continue"/>
            <w:tcBorders/>
            <w:shd w:fill="F4FA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/>
            <w:shd w:fill="CFEBEF" w:val="clear"/>
            <w:vAlign w:val="center"/>
          </w:tcPr>
          <w:p>
            <w:pPr>
              <w:pStyle w:val="Normal"/>
              <w:spacing w:lineRule="atLeast" w:line="60"/>
              <w:rPr/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029" w:type="dxa"/>
            <w:tcBorders/>
            <w:shd w:fill="F4FAFF" w:val="clear"/>
            <w:vAlign w:val="center"/>
          </w:tcPr>
          <w:p>
            <w:pPr>
              <w:pStyle w:val="Normal"/>
              <w:spacing w:lineRule="atLeast" w:line="60"/>
              <w:rPr/>
            </w:pPr>
            <w:r>
              <w:rPr/>
              <w:t> </w:t>
            </w:r>
          </w:p>
        </w:tc>
        <w:tc>
          <w:tcPr>
            <w:tcW w:w="6268" w:type="dxa"/>
            <w:vMerge w:val="continue"/>
            <w:tcBorders/>
            <w:shd w:fill="F4FA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/>
            <w:shd w:fill="F4FAFF" w:val="clear"/>
            <w:vAlign w:val="center"/>
          </w:tcPr>
          <w:p>
            <w:pPr>
              <w:pStyle w:val="Normal"/>
              <w:spacing w:lineRule="atLeast" w:line="6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355" w:type="dxa"/>
            <w:gridSpan w:val="3"/>
            <w:tcBorders/>
            <w:shd w:fill="CFEBE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>
                <w:rStyle w:val="StrongEmphasis"/>
              </w:rPr>
              <w:t>Под имуществом банка понимаются</w:t>
            </w:r>
            <w:r>
              <w:rPr/>
              <w:t>:</w:t>
              <w:br/>
              <w:t>основные средства,</w:t>
              <w:br/>
              <w:t>нематериальные активы,</w:t>
              <w:br/>
              <w:t>финансовые вложения,</w:t>
              <w:br/>
              <w:t>производственные запасы,</w:t>
              <w:br/>
              <w:t>денежные средства,</w:t>
              <w:br/>
              <w:t>прочие финансовые активы.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Под финансовыми обязательствами</w:t>
            </w:r>
            <w:r>
              <w:rPr/>
              <w:t xml:space="preserve"> </w:t>
            </w:r>
            <w:r>
              <w:rPr>
                <w:rStyle w:val="StrongEmphasis"/>
              </w:rPr>
              <w:t>понимаются</w:t>
            </w:r>
            <w:r>
              <w:rPr/>
              <w:t>:</w:t>
              <w:br/>
              <w:t>кредиторская задолженность,</w:t>
              <w:br/>
              <w:t>полученные кредиты и займы,</w:t>
              <w:br/>
              <w:t>создаваемые резервы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>
                <w:rStyle w:val="StrongEmphasis"/>
              </w:rPr>
              <w:t>Инвентаризации подлежит все имущество банка, независимо от местонахождения этого имущества, и все виды финансовых обязательств.</w:t>
            </w:r>
            <w:r>
              <w:rPr/>
              <w:br/>
            </w:r>
            <w:r>
              <w:rPr>
                <w:rStyle w:val="StrongEmphasis"/>
              </w:rPr>
              <w:t>Инвентаризации подлежит имущество, не принадлежащее банку, но числящееся в бухгалтерском учете:</w:t>
            </w:r>
            <w:r>
              <w:rPr/>
              <w:br/>
              <w:t>арендованное имущество,</w:t>
              <w:br/>
              <w:t>имущество, полученное в качестве залога по выданным кредитам,</w:t>
              <w:br/>
              <w:t>имущество, находящееся в доверительном управлении,</w:t>
              <w:br/>
              <w:t>имущество, не учтенное по каким-либо причинам.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Основными целями инвентаризации являются:</w:t>
            </w:r>
            <w:r>
              <w:rPr>
                <w:b/>
                <w:bCs/>
              </w:rPr>
              <w:br/>
            </w:r>
            <w:r>
              <w:rPr/>
              <w:t>выявление фактического наличия имущества,</w:t>
              <w:br/>
              <w:t>сопоставление фактического наличия имущества с данными бухгалтерского учета,</w:t>
              <w:br/>
              <w:t>проверка полноты отражения в учете финансовых обязательств.</w:t>
            </w:r>
          </w:p>
        </w:tc>
      </w:tr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>
                <w:rStyle w:val="StrongEmphasis"/>
              </w:rPr>
              <w:t>Инвентаризация проводится в обязательном порядке:</w:t>
            </w:r>
            <w:r>
              <w:rPr/>
              <w:br/>
              <w:t>при передаче имущества банка в аренду;</w:t>
              <w:br/>
              <w:t>в случае выкупа, продажи - инвентаризуются передаваемые, выкупаемые, продаваемые материальные ценности;</w:t>
              <w:br/>
              <w:t>в случае преобразования неакционерного банка в акционерный;</w:t>
              <w:br/>
              <w:t>перед составлением годового отчета банка (инвентаризация может проводиться по состоянию на 1 ноября или 1 декабря);</w:t>
              <w:br/>
              <w:t>при смене материально ответственных лиц (на день приемки-передачи дел);</w:t>
              <w:br/>
              <w:t>при установлении фактов хищений или злоупотреблений, а также порчи ценностей;</w:t>
              <w:br/>
              <w:t>в случае стихийных бедствий, пожара, аварий или других чрезвычайных ситуаций, вызванных экстремальными условиями;</w:t>
              <w:br/>
              <w:t>в случае реорганизации или ликвидации банка перед составлением ликвидационного (разделительного) баланса;</w:t>
              <w:br/>
              <w:t>в других случаях, предусмотренных законодательством РФ.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Для проведения инвентаризации в банке создается постоянно действующая инвентаризационная комиссия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40:00Z</dcterms:created>
  <dc:creator>.</dc:creator>
  <dc:description/>
  <cp:keywords/>
  <dc:language>en-US</dc:language>
  <cp:lastModifiedBy>.</cp:lastModifiedBy>
  <dcterms:modified xsi:type="dcterms:W3CDTF">2008-12-19T16:40:00Z</dcterms:modified>
  <cp:revision>2</cp:revision>
  <dc:subject/>
  <dc:title>Инвентаризация имущества и финансовых обязательств</dc:title>
</cp:coreProperties>
</file>