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Реализация (выбытие) нематериальных активов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 xml:space="preserve">Реализация и прочее выбытие нематериальных активов отражается в бухгалтерском учете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имущества". 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Выбытие нематериальных активов при не полностью начисленной амортизации (что характерно для программных продуктов) отражается в учете следующим образом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Списание первоначальной стоимости выбывающего объекта нематериальных актив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имущества" - по лицевому счету выбывающего объек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09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9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материальные активы" - по лицевому счету объекта - на первоначальную стоимость выбывающего объект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Списание амортизации, начисленной по выбывающему объекту нематериальных актив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09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9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мортизация нематериальных активов" - по лицевому счету объек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имущества" - по лицевому счету выбывающего объекта - на сумму начисленной амортизации</w:t>
            </w:r>
          </w:p>
        </w:tc>
      </w:tr>
      <w:tr>
        <w:trPr>
          <w:trHeight w:val="270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Дебетовое сальдо, образовавшееся на лицевом счете объекта, списывается на расходы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63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3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 выбытию (реализации) имущества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имущества" - по лицевому счету выбывающего объекта - на сумму убытка от выбытия не полностью изношенного объекта</w:t>
              <w:br/>
              <w:t>При выбытии полностью изношенного объекта сальдо на счете 61209 отсутствует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Реализация нематериального актива за плату отражается в бухгалтерском учете следующим образом.</w:t>
            </w:r>
          </w:p>
        </w:tc>
      </w:tr>
      <w:tr>
        <w:trPr>
          <w:trHeight w:val="270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Поступление денежных средств за реализуемый объект нематериальных актив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по лицевому счету покупателя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по лицевому счету покупат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09</w:t>
            </w:r>
            <w:r>
              <w:rPr>
                <w:rStyle w:val="InternetLink"/>
              </w:rPr>
              <w:fldChar w:fldCharType="end"/>
            </w:r>
            <w:r>
              <w:rPr/>
              <w:t>  "Выбытие (реализация) имущества" - по лицевому счету продаваемого объекта - на сумму выручки от реализации объекта (без учета НДС).</w:t>
              <w:br/>
            </w:r>
            <w:r>
              <w:rPr>
                <w:rStyle w:val="StrongEmphasis"/>
              </w:rPr>
              <w:t>НДС, содержащийся в продажной стоимости объекта нематериальных активов, списывается на расчеты с бюджетом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алог на добавленную стоимость, полученный" - на сумму НДС, полученного при реализации объект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 xml:space="preserve">Списание первоначальной стоимости выбывающего объекта нематериальных активов: 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имущества" - по лицевому счету продаваемого объек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09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9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материальные активы" - по лицевому счету объекта - на первоначальную стоимость продаваемого объекта</w:t>
            </w:r>
          </w:p>
        </w:tc>
      </w:tr>
      <w:tr>
        <w:trPr>
          <w:trHeight w:val="270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Списание амортизации, начисленной по выбывающему объекту нематериальных актив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09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9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мортизация нематериальных активов" - по лицевому счету объек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имущества" - по лицевому счету продаваемого объекта - на сумму начисленной амортизации</w:t>
            </w:r>
          </w:p>
        </w:tc>
      </w:tr>
    </w:tbl>
    <w:p>
      <w:pPr>
        <w:pStyle w:val="Body"/>
        <w:spacing w:before="280" w:after="280"/>
        <w:rPr/>
      </w:pPr>
      <w:r>
        <w:rPr/>
        <w:br/>
      </w:r>
      <w:r>
        <w:rPr>
          <w:rStyle w:val="Emphasis"/>
          <w:b/>
          <w:bCs/>
        </w:rPr>
        <w:t xml:space="preserve">(Положение Банка России от 26.03.2007 № 302-П, </w:t>
      </w:r>
      <w:hyperlink r:id="rId2">
        <w:r>
          <w:rPr>
            <w:rStyle w:val="InternetLink"/>
            <w:b/>
            <w:bCs/>
            <w:i/>
            <w:iCs/>
          </w:rPr>
          <w:t>приложение 4</w:t>
        </w:r>
      </w:hyperlink>
      <w:r>
        <w:rPr>
          <w:rStyle w:val="Emphasis"/>
          <w:b/>
          <w:bCs/>
        </w:rPr>
        <w:t xml:space="preserve">, </w:t>
      </w:r>
      <w:hyperlink r:id="rId3">
        <w:r>
          <w:rPr>
            <w:rStyle w:val="InternetLink"/>
            <w:b/>
            <w:bCs/>
            <w:i/>
            <w:iCs/>
          </w:rPr>
          <w:t>приложение 10</w:t>
        </w:r>
      </w:hyperlink>
      <w:r>
        <w:rPr>
          <w:rStyle w:val="Emphasis"/>
          <w:b/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02p_pr4.htm" TargetMode="External"/><Relationship Id="rId3" Type="http://schemas.openxmlformats.org/officeDocument/2006/relationships/hyperlink" Target="../../npsndoc2/302p_pr1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Реализация (выбытие) нематериальных активов</dc:title>
</cp:coreProperties>
</file>