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Восстановление основных средст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осстановление объектов основных средств осуществляется посредством</w:t>
            </w:r>
            <w:r>
              <w:rPr/>
              <w:br/>
              <w:t>ремонта;</w:t>
              <w:br/>
              <w:t>достройки;</w:t>
              <w:br/>
              <w:t>дооборудования;</w:t>
              <w:br/>
              <w:t>модернизации;</w:t>
              <w:br/>
              <w:t>реконструкции;</w:t>
              <w:br/>
              <w:t>технического перевооружения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Техническое перевооружение</w:t>
            </w:r>
            <w:r>
              <w:rPr/>
              <w:t xml:space="preserve"> - комплекс мероприятий по повышению технико-экономических показателей объектов основных средств или его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и (или) программного обеспечения новым, более производительным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Реконструкция</w:t>
            </w:r>
            <w:r>
              <w:rPr/>
              <w:t xml:space="preserve"> - переустройство существующих объектов основных средств, связанное с повышением его технико-экономических показателей и осуществляемое по проекту реконструкции основных средств в целях увеличения производственных мощностей, срока полезного использования объектов основных средств, улучшения качества приме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Достройка, дооборудование, модернизация</w:t>
            </w:r>
            <w:r>
              <w:rPr/>
              <w:t xml:space="preserve"> - работы, вызванные изменением технологического или служебного назначения оборудования, здания, сооружения или иного объекта основных средств, повышенными нагрузками и (или) другими новыми качествам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Затраты на восстановление объекта основных средств отражаются в бухгалтерском учете отчетного периода, к которому они относятс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траты на достройку, дооборудование, модернизацию, реконструкцию и техническое перевооружение</w:t>
            </w:r>
            <w:r>
              <w:rPr/>
              <w:t xml:space="preserve"> объектов основных средств увеличивают первоначальную стоимость объектов, если в результате их проведения улучшаются (повышаются) первоначально принятые нормативные показатели функционирования объекта основных средст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Затраты на ремонт первоначальной стоимости основных средств не увеличивают.</w:t>
            </w:r>
            <w:r>
              <w:rPr/>
              <w:br/>
              <w:t>Затраты на ремонт основных средств относятся на расходы кредитной организации в корреспонденции со счетами по учету расчетов с поставщиками, подрядчиками и покупателями; со счетами по учету материалов, запасных частей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 - по лицевому счету  подрядчик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(счета получателя денежных средств, если он обслуживается в данном банке) - на сумму перечисленного аванса согласно договору</w:t>
            </w:r>
          </w:p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После окончания ремонта и подписания акта выполненных работ  затраты списываются на расходы банк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ремонту основных средств и другого имущества - на сумму расходов за минусом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 – по лицевому счету подрядчика без НДС</w:t>
              <w:br/>
              <w:br/>
            </w:r>
            <w:r>
              <w:rPr>
                <w:rStyle w:val="StrongEmphasis"/>
              </w:rPr>
              <w:t>И одновремен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уплаченный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 - по лицевому счету подрядчика - на сумму НДС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Затраты на ремонт основных средств в случае, если ремонт проводился собственными силами</w:t>
            </w:r>
            <w:r>
              <w:rPr/>
              <w:br/>
              <w:t>На расходы по ремонту относятся стоимость использованных материалов и запчастей (составляется акт о выполненных работах по ремонту основных средств)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ремонту основных средств и другого имущества - на сумму использованных материальных ценностей за минусом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Материальные запасы - по лицевому счету по учету использованных материальных запасов</w:t>
              <w:br/>
              <w:br/>
            </w:r>
            <w:r>
              <w:rPr>
                <w:rStyle w:val="StrongEmphasis"/>
              </w:rPr>
              <w:t>И одновремен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уплаченный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Материальные запасы - по лицевому счету учета использованных материальных запасов - на сумму НДС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Затраты на достройку, дооборудование, модернизацию, реконструкцию и техническое перевооружение объектов основных средств учитываются в период их проведения в порядке, установленном для капитальных вложений.</w:t>
              <w:br/>
              <w:t>По окончании работ суммы затрат относятся на увеличение стоимости основных средств либо учитываются в качестве отдельных инвентарных объектов.</w:t>
              <w:br/>
              <w:t>Если капитальные вложения в основные средства будут увеличивать стоимость основных средств, то затраты будут учитываться на том же лицевом счете по учету основного средства, на котором учитывается сам восстановленный объект основных средств.</w:t>
              <w:br/>
              <w:t>Если реконструкция основных средств привела к созданию объекта, который можно учесть как  отдельный инвентарный объект, то он учитывается как самостоятельная единица с присвоением номера лицевого счет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ри проведении восстановления, увеличивающего первоначальную стоимость основных средств, требуется рассчитать норму амортизации для правильного списания модернизированных основных средств. В случае улучшения (повышения) первоначально принятых нормативных показателей функционирования объекта основных средств в результате проведенной модернизации, реконструкции или технического перевооружения кредитной организацией пересматривается срок полезного использования по этому объекту и (или) норма амортизации.</w:t>
              <w:br/>
              <w:t>Норма амортизации рассчитывается исходя из остаточной стоимости объекта с учетом ее увеличения в процессе модернизации, реконструкции или технического перевооружения и оставшегося срока полезного использования с учетом его увеличения в случае пересмотра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b/>
          <w:bCs/>
          <w:i/>
          <w:iCs/>
        </w:rPr>
        <w:t xml:space="preserve">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10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0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гл.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лава 7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Восстановление основных средств</dc:title>
</cp:coreProperties>
</file>