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иобретение основных средств за плату</w:t>
      </w:r>
      <w:r>
        <w:rPr/>
        <w:b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ервоначальной стоимостью имущества, приобретенного за плату, в том числе бывшего в эксплуатации, признается сумма фактических затрат кредитной организации на сооружение (строительство), создание (изготовление), приобретение, доставку и доведение до состояния, в котором оно пригодно для использования.</w:t>
              <w:br/>
              <w:t>Конкретная сумма затрат на сооружение (строительство), создание (изготовление), приобретение имущества (в том числе налогов) определяется в соответствии с законодательством Российской Федерации и нормативными актами Минфина Росс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/>
              <w:t>Первоначальная стоимость основного средства определяется как сумма расходов на его приобретение (а в случае, если основное средство получено налогоплательщиком безвозмездно, - как сумма, в которую оценено такое имущество), сооружение, изготовление, доставку и доведение до состояния, в котором оно пригодно для использования, за исключением сумм налогов, подлежащих вычету или учитываемых в составе расходов"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Фактическими затратами на приобретение, сооружение и изготовление основных средств являются</w:t>
            </w:r>
            <w:r>
              <w:rPr/>
              <w:t>:</w:t>
              <w:br/>
              <w:t>- суммы, уплачиваемые в соответствии с договором поставщику (продавцу);</w:t>
              <w:br/>
              <w:t>- суммы, уплачиваемые организациям за осуществление работ по договору строительного подряда и иным договорам;</w:t>
              <w:br/>
              <w:t>- суммы, уплачиваемые организациям за информационные и консультационные услуги, связанные с приобретением основных средств;</w:t>
              <w:br/>
              <w:t>- 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</w:t>
              <w:br/>
              <w:t>- таможенные пошлины;</w:t>
              <w:br/>
              <w:t>- невозмещаемые налоги, уплачиваемые в связи с приобретением объекта основных средств;</w:t>
              <w:br/>
              <w:t>- вознаграждения, уплачиваемые посреднической организации, через которую приобретен объект основных средств;</w:t>
              <w:br/>
              <w:t>- иные затраты, непосредственно связанные с приобретением, сооружением и изготовлением объекта основных средств. В частности, начисленные до принятия объекта основных средств к бухгалтерскому учету проценты по заемным средствам, если они привлечены для приобретения, сооружения или изготовления этого объект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Налог на добавленную стоимость для кредитных организаций является невозмещаемым налогом, поэтому его суммы включаются в первоначальную стоимость основных средств, приобретаемых за плату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риобретение у поставщика объекта основных средств на условиях частичной предоплаты</w:t>
            </w:r>
            <w:r>
              <w:rPr/>
              <w:t>.</w:t>
              <w:br/>
            </w:r>
            <w:r>
              <w:rPr>
                <w:rStyle w:val="StrongEmphasis"/>
              </w:rPr>
              <w:t>Перечисление в соответствии с условиями договора аванса поставщику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ставщик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 - на сумму перечисленного поставщику аванс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олучение объекта основных средст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- по лицевому счету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ставщика - на стоимость поступившего от поставщика объекта основных средст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Одновременно сумма</w:t>
            </w:r>
            <w:r>
              <w:rPr/>
              <w:t xml:space="preserve"> </w:t>
            </w:r>
            <w:r>
              <w:rPr>
                <w:rStyle w:val="StrongEmphasis"/>
              </w:rPr>
              <w:t>должна переноситься на парный пассивный счет 60311</w:t>
            </w:r>
            <w:r>
              <w:rPr/>
              <w:t xml:space="preserve"> - по лицевому счету поставщик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ставщик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ставщика - на сумму кредиторской задолженности перед поставщиком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огашение кредиторской задолженности перед поставщиком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  лицевому счету поставщика</w:t>
              <w:br/>
            </w:r>
            <w:r>
              <w:rPr>
                <w:rStyle w:val="StrongEmphasis"/>
              </w:rPr>
              <w:t>К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(счета получателя денежных средств, если он обслуживается в данном банке) - перечисление поставщику остатка задолженности в окончательный расчет за оборудование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ередача объекта в эксплуатацию по акту ввода в эксплуатацию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принятого в эксплуатацию инвентарно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- по лицевому счету объекта  - на стоимость объек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В случае приобретения за плату оборудования, требующего монтажа</w:t>
            </w:r>
            <w:r>
              <w:rPr/>
              <w:t>, оно приходуется на отдельном лицевом счете, открываемом на счете по учету капитальных вложений 60702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орудование к установке" - по лицевому счету объекта, требующего монтаж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оставщиками, подрядчиками и покупателями" - по лицевому счету поставщик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ередача оборудования в монтаж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- по лицевому счету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орудование к установке" - по лицевому счету объекта, переданного в монтаж</w:t>
              <w:br/>
              <w:t>По дебету счета 60701 по лицевому счету объекта, переданного в монтаж, будут отражаться все расходы, связанные с монтажом оборудования: стоимость израсходованных материалов; заработная плата, начисленная работникам, осуществляющим монтаж; отчисления от заработной платы в государственные внебюджетные фонды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/>
              <w:t>Ввод смонтированного оборудования в эксплуатацию отражается в учете так же, как и ввод оборудования, не требующего монтажа.</w:t>
            </w:r>
          </w:p>
        </w:tc>
      </w:tr>
    </w:tbl>
    <w:p>
      <w:pPr>
        <w:pStyle w:val="Body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 xml:space="preserve">, Приказ Минфина РФ от 30.03.2001 № 26н "Об утверждении Положения по бухгалтерскому учету "Учет основных средств" ПБУ 6/0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6n.htm" \l "8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8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Налоговый кодекс РФ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117_fz.htm" \l "ст.250п.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50, п.8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117_fz.htm" \l "Статья 257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57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pr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риобретение основных средств за плату</dc:title>
</cp:coreProperties>
</file>