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ЗДАНИЕ И ПРИОБРЕТЕНИЕ ОСНОВНЫХ СРЕДСТВ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 xml:space="preserve">Порядок бухгалтерского учета поступления основных средств регулируется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2/302p_pr10.htm" \l "гл.3.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главой 3 приложения 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к Правилам.</w:t>
            </w:r>
            <w:r>
              <w:rPr/>
              <w:br/>
              <w:t xml:space="preserve">Основные средства, поступающие в банк, отражаются на активном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.</w:t>
              <w:br/>
              <w:t>Аналитический учет основных средств ведется в разрезе инвентарных объекто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>Основные средства могут:</w:t>
            </w:r>
            <w:r>
              <w:rPr/>
              <w:br/>
              <w:t>приобретаться за плату, сооружаться, создаваться</w:t>
              <w:br/>
              <w:t>поступать  в счет вклада в уставный капитал банка</w:t>
              <w:br/>
              <w:t>поступать по договорам дарения (безвозмездно)</w:t>
              <w:br/>
              <w:t>поступать по договору мены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/>
              <w:t>Затраты на сооружение (строительство), создание (изготовление), приобретение основных средств, а также достройку, дооборудование, модернизацию, реконструкцию и техническое перевооружение основных средств являются затратами капитального характера и учитываются отдельно от текущих затрат кредитной организаци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/>
              <w:t xml:space="preserve">Вложения капитального характера именуются "капитальными" и отражаются на счете первого поряд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.</w:t>
              <w:br/>
              <w:t>Объекты капитальных вложений до ввода их в эксплуатацию (доведения до пригодности к использованию) не включаются в состав основных средств.</w:t>
              <w:br/>
              <w:t>В бухгалтерском учете затраты по этим объектам отражаются на счете по учету капитальных вложений.</w:t>
              <w:br/>
              <w:t xml:space="preserve">Учет ведется на балансовых счетах второго поряд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ложения в сооружение (строительство), создание (изготовление) и приобретение основных средств и нематериальных активов"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орудование к установке"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Аналитический учет на счетах по учету капитальных вложений ведется в разрезе каждого сооружаемого (строящегося), создаваемого (изготавливаемого), реконструируемого, модернизируемого, приобретаемого объекта.</w:t>
            </w:r>
            <w:r>
              <w:rPr/>
              <w:br/>
              <w:t>При этом построение аналитического учета должно обеспечить возможность получения данных о затратах на строительные работы, монтаж оборудования, на доведение объектов до состояния, в котором они пригодны к использованию; стоимости инвентаря и принадлежностей, предусмотренных сметами капитальных вложений: стоимости проектных работ и прочих затратах на капитальные вложения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2/302p_pr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Поступление основных средств</dc:title>
</cp:coreProperties>
</file>