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АРЕНДА ОСНОВНЫХ СРЕДСТВ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Предоставление арендодателем арендатору за плату основных средств во временное владение и пользование или во временное пользование оформляется договором аренды. 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В договоре аренды указываются необходимые данные об объекте, подлежащем передаче в аренду (характеристика, стоимость):</w:t>
              <w:br/>
              <w:t>- срок аренды;</w:t>
              <w:br/>
              <w:t>- размер, порядок, условия и сроки внесения арендной платы;</w:t>
              <w:br/>
              <w:t>- распределение обязанностей между арендодателем и арендатором по поддержанию арендованных основных средств в надлежащем состоянии;</w:t>
              <w:br/>
              <w:t>- возможность осуществления арендатором капитальных вложений в арендованные основные средства и их компенсация;</w:t>
              <w:br/>
              <w:t>- другие условия аренды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Имущество, предоставленное арендатору во временное пользование, учитывается на балансе арендодателя.</w:t>
            </w:r>
            <w:r>
              <w:rPr/>
              <w:t xml:space="preserve"> </w:t>
            </w:r>
            <w:r>
              <w:rPr>
                <w:rStyle w:val="StrongEmphasis"/>
              </w:rPr>
              <w:t>Начисление амортизации по объектам, сданным в аренду, производится арендодателем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С 1 января 2008 года введен метод начисления</w:t>
            </w:r>
            <w:r>
              <w:rPr/>
              <w:t>.</w:t>
              <w:br/>
              <w:t xml:space="preserve">Начисление доходов и расходов по аренде, порядок бухгалтерского учета операций текущей аренды имущества и аренды с выкупом арендованного имущества регулируютс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10.htm" \l "гл.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8 приложения 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 Положению Банка России от 26.03.2007 № 302-П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 xml:space="preserve">Арендная плата облагается налогом на добавленную стоимость (НДС). При начислении доходов и расходов по аренде надлежит также начислить НДС. Специальных счетов для учета НДС начисленного в Плане счетов нет. Поэтому для начисления НДС используются отдельные лицевые счета "НДС, начисленный к получению" и "НДС, начисленный к уплате", открываемые на балансовых счет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3_302.htm" \l "603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ответствен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Аренда основных средств</dc:title>
</cp:coreProperties>
</file>