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Учет у арендатора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Основные средства, поступающие согласно передаточным документам к арендатору, учитываются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рендованные основные средства".</w:t>
              <w:br/>
              <w:t>Аналитический учет ведется на лицевых счетах, открываемых каждому арендодателю, по каждому предмету и договору аренды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Учет стоимости полученных в аренду основ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рендованные основные средства" - по лицевому счету объекта - на стоимость поступившего объект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Начисление арендной плат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умма арендной платы подлежит отнесению арендатором на расходы не позднее установленного договором аренды срока ее уплаты арендатором. При этом должны выполняться критерии признания арендной платы в качестве расходов (услуга оказана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числение причитающейся арендодателю арендной платы, включая НДС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рендная плата по арендованным основным средствам и другому имуществу" - на сумму арендной платы без НДС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по лицевому счету "НДС, начисленный к уплате" - на сумму НДС, содержащегося в арендной плате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на сумму арендной платы с НДС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Если перечисление арендных платежей в пользу арендодателя происходит по сроку, установленному договором аренды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на общую сумму арендных платежей с НДС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на сумму арендной платы с НДС</w:t>
              <w:br/>
            </w:r>
            <w:r>
              <w:rPr>
                <w:rStyle w:val="StrongEmphasis"/>
              </w:rPr>
              <w:t>И одновременно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по лицевому счету "НДС, фактически уплаченный" - на сумму НДС, содержащегося в арендной плате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по лицевому счету "НДС, начисленный к уплате" - на сумму НДС, содержащегося в арендной плате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Списание уплаченного НДС</w:t>
            </w:r>
            <w:r>
              <w:rPr/>
              <w:t xml:space="preserve"> осуществляется в соответствии с принятой кредитной организацией Учетной налоговой политикой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4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4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и и сборы, относимые на расходы в соответствии с законодательством Российской Федерац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по лицевому счету "НДС, фактически уплаченный" - на сумму НДС, содержащегося в арендной плат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Перечисление арендной платы вперед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.1. Перечисленная арендная плата соответствует критериям признания в качестве расхода.</w:t>
            </w:r>
            <w:r>
              <w:rPr/>
              <w:br/>
              <w:t>Если арендная плата фактически перечислена за будущие периоды, то необходимо проанализировать условия договор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, когда уплаченная денежная сумма соответствует условиям признания в качестве расхода, т.е. возврату арендатору не подлежит, вся сумма относится к текущему году. Проводки осуществляются в один день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еречисление арендной плат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на общую сумму арендных платежей с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на сумму арендной платы с НДС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знание рас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рендная плата по арендованным основным средствам и другому имуществу" - на сумму арендной платы без НДС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на сумму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на общую сумму арендных платежей с НДС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Учет суммы арендной платы, относящейся к будущим периодам (следующему календарному году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Если уплаченная арендная плата относится к следующему календарному году, то ее перечисление отражается так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еречисление арендной плат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на общую сумму арендных платежей с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на сумму арендной платы, включая НДС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несение на счет расходов будущих пери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13_614_302.htm" \l "61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403</w:t>
            </w:r>
            <w:r>
              <w:rPr>
                <w:rStyle w:val="InternetLink"/>
              </w:rPr>
              <w:fldChar w:fldCharType="end"/>
            </w:r>
            <w:r>
              <w:rPr/>
              <w:t> "Расходы будущих периодов по другим операциям" - по лицевому счету договор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по лицевому счету "НДС, оплаченный по авансовым платежам" - на сумму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на общую сумму арендных платежей с НДС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ри наступлении следующего календарного года, к которому относится арендный платеж, перечисленный авансом, арендная плата списывается со счета по учету расходов будущих периодов на расходы отчетного периода пропорционально временному интервалу, принятому в Учетной политике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рендная плата по арендованным основным средствам и другому имуществу" - на сумму арендой плат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13_614_302.htm" \l "61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403</w:t>
            </w:r>
            <w:r>
              <w:rPr>
                <w:rStyle w:val="InternetLink"/>
              </w:rPr>
              <w:fldChar w:fldCharType="end"/>
            </w:r>
            <w:r>
              <w:rPr/>
              <w:t> "Расходы будущих периодов по другим операциям" - по лицевому счету договора - на сумму арендной платы без НДС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Списание НДС</w:t>
            </w:r>
            <w:r>
              <w:rPr/>
              <w:t xml:space="preserve"> (в соответствии с НК РФ</w:t>
            </w:r>
            <w:r>
              <w:rPr>
                <w:rStyle w:val="Emphasis"/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.170.п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170, п.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4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4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и и сборы, относимые на расходы в соответствии с законодательством Российской Федерац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по лицевому счету "НДС, оплаченный по авансовым платежам" - на сумму НДС, содержащегося в арендной плат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Если по условиям договора арендная плата перечисляется авансом, за будущие месяцы, относящиеся к текущему году, то надо проанализировать перечисленную сумму на соответствие критериям признания в качестве расход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Учет арендной платы как аванса целесообразно вести в тех случаях, когда предусматривается регулярное (раз в месяц либо раз в квартал) составление акто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 Если критерии признания не выполняются, то эти перечисления отражаются как дебиторская задолженность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по лицевому счету арендодателя - на сумму арендных платежей с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на сумму арендной платы, включая НДС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ыделение НДС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по лицевому счету "НДС, оплаченный по авансовым платежам" - на сумму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 - по лицевому счету арендодателя - на сумму НДС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По истечении квартала, когда арендная плата соответствует критериям признания в качестве расходов, часть перечисленной суммы, приходящаяся на истекший квартал, списывается на расходы, а сумма НДС списывается по кредиту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уплаченный"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рендная плата по арендованным основным средствам и другому имуществу" - на сумму арендной плат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 арендодателя - на сумму арендной платы без НДС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Списание НДС</w:t>
            </w:r>
            <w:r>
              <w:rPr/>
              <w:t xml:space="preserve"> (в соответствии с НК РФ</w:t>
            </w:r>
            <w:r>
              <w:rPr>
                <w:rStyle w:val="Emphasis"/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.170.п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170, п.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4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4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и и сборы, относимые на расходы в соответствии с законодательством Российской Федерац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> "Налог на добавленную стоимость, уплаченный" - на сумму НДС, содержащегося в арендной плат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Если в ходе эксплуатации арендованное банком здание подвергалось достройке или реконструкции (при условии, что это согласовано в договоре аренды), то произведенные арендатором капитальные вложения в арендованное здание должны учитываться так же, как и собственны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10.htm" \l "8.4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10, п.8.4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,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по отдельному лицевому счету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еречисление аванс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При приеме выполненных работ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Если улучшения могут быть признаны собственностью арендатора, то после завершения работ капитальные затраты списываются на основании акта их приемки на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по отдельному лицевому счету, с последующим начислением амортизации по нормам, рассчитанным исходя из срока полезного использования объекта, установленного в соответствии с Учетной политикой. Метод начисления амортизации устанавливается Учетной политико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Если по окончании срока аренды произведенные арендатором капитальные вложения в арендованные основные средства передаются арендодателю безвозмездно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 - по лицевому счету, открываемому на выбывающий объект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- по лицевому счету выбывающего объекта - на его первоначальную стоимость</w:t>
              <w:br/>
            </w:r>
            <w:r>
              <w:rPr>
                <w:rStyle w:val="StrongEmphasis"/>
              </w:rPr>
              <w:t>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основных средств" - по лицевому счету выбывающего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 - по лицевому счету выбывающего объекта - на сумму начисленной амортизаци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После выполнения этих проводок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разуется дебетовое сальдо, списываемое за счет расходов банк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произведенные расходы по выбытию (реализации) имущества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 - по лицевому счету выбывающего объекта - на сумму остаточной стоимости безвозмездно передаваемого объект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В том случае, если указанные капитальные вложения будут возмещены арендодателем, то до момента возмещения их следует учитывать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 случае, если возмещение предусмотрено в договоре.</w:t>
            </w:r>
            <w:r>
              <w:rPr/>
              <w:br/>
            </w:r>
            <w:r>
              <w:rPr>
                <w:rStyle w:val="StrongEmphasis"/>
              </w:rPr>
              <w:t>Оплата капитальных вложени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арендодателя - на сумму возмещения капитальных вложен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озмещение арендодателем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арендодателя - на сумму возмещения капитальных вложений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 случае, когда возмещение не было предусмотрено в договоре, но после осуществления капитальных вложений стороны договорились о возмещении.</w:t>
            </w:r>
            <w:r>
              <w:rPr/>
              <w:br/>
            </w:r>
            <w:r>
              <w:rPr>
                <w:rStyle w:val="StrongEmphasis"/>
              </w:rPr>
              <w:t>Выбытие капитальных вложений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арендодателя - на сумму возмещения капитальных вложен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</w:t>
              <w:br/>
            </w:r>
            <w:r>
              <w:rPr>
                <w:rStyle w:val="StrongEmphasis"/>
              </w:rPr>
              <w:t>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1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мущества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- на сумму капитальных вложений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озмещение арендодателем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арендодателя - на сумму возмещения капитальных вложений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Если произведенные арендатором капитальные затраты в арендованные основные средства не могут быть признаны собственностью арендатора, то при вводе их в эксплуатацию они списываются на счет по учету расходов (расходов будущих периодов по другим операциям)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произведенные расходы по выбытию (реализации) имущества"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13_614_302.htm" \l "61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будущих периодов по други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- на стоимость капитальных вложений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озврат арендодателю арендованных у него основных средств по окончании срока аренды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рендованные основные средства" - по лицевому счету объекта - на стоимость возвращаемых арендованных основных средст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</w:r>
          </w:p>
        </w:tc>
      </w:tr>
    </w:tbl>
    <w:p>
      <w:pPr>
        <w:pStyle w:val="Body"/>
        <w:spacing w:before="280" w:after="280"/>
        <w:rPr/>
      </w:pPr>
      <w:r>
        <w:rPr>
          <w:rStyle w:val="StrongEmphasis"/>
          <w:i/>
          <w:iCs/>
        </w:rPr>
        <w:t xml:space="preserve">(Налоговый кодекс РФ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117_fz.htm" \l "ст.170.п.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170, п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StrongEmphasis"/>
          <w:i/>
          <w:iCs/>
        </w:rPr>
        <w:t xml:space="preserve">, </w:t>
      </w:r>
      <w:hyperlink r:id="rId3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2/302p_pr4.htm" TargetMode="External"/><Relationship Id="rId3" Type="http://schemas.openxmlformats.org/officeDocument/2006/relationships/hyperlink" Target="../../../npsndoc2/302p_pr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Учет у арендатора</dc:title>
</cp:coreProperties>
</file>