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 xml:space="preserve">Амортизация основных средств </w:t>
      </w:r>
    </w:p>
    <w:p>
      <w:pPr>
        <w:pStyle w:val="Style15"/>
        <w:rPr/>
      </w:pPr>
      <w:r>
        <w:rPr/>
      </w:r>
      <w:r>
        <w:rPr>
          <w:rStyle w:val="StrongEmphasis"/>
        </w:rPr>
        <w:t>Стоимость объектов основных средств и нематериальных активов погашается посредством начисления амортизации.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7156"/>
      </w:tblGrid>
      <w:tr>
        <w:trPr/>
        <w:tc>
          <w:tcPr>
            <w:tcW w:w="2199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бъекты амортизации</w:t>
            </w:r>
          </w:p>
        </w:tc>
        <w:tc>
          <w:tcPr>
            <w:tcW w:w="7156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ами</w:t>
            </w:r>
            <w:r>
              <w:rPr/>
              <w:t xml:space="preserve"> для начисления амортизации являются объекты основных средств, находящиеся в кредитной организации на праве собственности.</w:t>
              <w:br/>
            </w:r>
            <w:r>
              <w:rPr>
                <w:rStyle w:val="StrongEmphasis"/>
              </w:rPr>
              <w:t>Начисление амортизации по объектам, сданным в аренду, производится арендодателем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Амортизации не производится по следующим объектам</w:t>
            </w:r>
            <w:r>
              <w:rPr/>
              <w:t>:</w:t>
              <w:br/>
              <w:t>- объектам внешнего благоустройства;</w:t>
              <w:br/>
              <w:t>- земельным участкам и объектам природопользования;</w:t>
              <w:br/>
              <w:t>- основным средствам, полученным в безвозмездное пользование;</w:t>
              <w:br/>
              <w:t>- основным средствам, переведенным по решению руководства на консервацию (на срок свыше 3 месяцев), реконструкцию и модернизацию (на срок свыше 12 месяцев).</w:t>
            </w:r>
          </w:p>
        </w:tc>
      </w:tr>
      <w:tr>
        <w:trPr/>
        <w:tc>
          <w:tcPr>
            <w:tcW w:w="2199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числение амортизации</w:t>
            </w:r>
          </w:p>
        </w:tc>
        <w:tc>
          <w:tcPr>
            <w:tcW w:w="7156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числение амортизации</w:t>
            </w:r>
            <w:r>
              <w:rPr/>
              <w:t xml:space="preserve"> не приостанавливается в течение срока полезного использования объектов основных средств, кроме случаев нахождения основных средств на реконструкции и модернизации по решению руководителя кредитной организации продолжительностью свыше 12 месяцев, перевода основных средств по решению руководителя кредитной организации на консервацию с продолжительностью, не менее 3 месяцев.</w:t>
              <w:br/>
            </w:r>
            <w:r>
              <w:rPr>
                <w:rStyle w:val="StrongEmphasis"/>
              </w:rPr>
              <w:t>Порядок консервации</w:t>
            </w:r>
            <w:r>
              <w:rPr/>
              <w:t xml:space="preserve"> объектов основных средств устанавливается и утверждается руководителем кредитной организации. При этом могут быть переведены на консервацию объекты, находящиеся в определенном комплексе и (или) имеющие законченный цикл работы.</w:t>
              <w:br/>
            </w:r>
            <w:r>
              <w:rPr>
                <w:rStyle w:val="StrongEmphasis"/>
              </w:rPr>
              <w:t>Начисление амортизационных отчислений</w:t>
            </w:r>
            <w:r>
              <w:rPr/>
              <w:t> по объектам основных средств производится с первого числа месяца, следующего за месяцем, в котором они были введены в эксплуатацию, и прекращается с первого числа месяца, следующего за месяцем полного погашения стоимости этих объектов или списания их с бухгалтерского учета.</w:t>
              <w:br/>
            </w:r>
            <w:r>
              <w:rPr>
                <w:rStyle w:val="StrongEmphasis"/>
              </w:rPr>
              <w:t>Предельная сумма начисленной амортизации должна быть равна балансовой стоимости объекта, в этом случае дальнейшее начисление амортизации не производится.</w:t>
            </w:r>
            <w:r>
              <w:rPr/>
              <w:br/>
            </w:r>
            <w:hyperlink r:id="rId2">
              <w:r>
                <w:rPr>
                  <w:rStyle w:val="InternetLink"/>
                </w:rPr>
                <w:t>Особенности начисления амортизации</w:t>
              </w:r>
            </w:hyperlink>
          </w:p>
        </w:tc>
      </w:tr>
      <w:tr>
        <w:trPr/>
        <w:tc>
          <w:tcPr>
            <w:tcW w:w="2199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Аналитический учет</w:t>
            </w:r>
          </w:p>
        </w:tc>
        <w:tc>
          <w:tcPr>
            <w:tcW w:w="7156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налитический учет</w:t>
            </w:r>
            <w:r>
              <w:rPr/>
              <w:t xml:space="preserve"> по счетам учета амортизации основных средств ведется в разрезе отдельных инвентарных объектов.</w:t>
            </w:r>
          </w:p>
        </w:tc>
      </w:tr>
      <w:tr>
        <w:trPr/>
        <w:tc>
          <w:tcPr>
            <w:tcW w:w="2199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особы начисления амортизации</w:t>
            </w:r>
          </w:p>
        </w:tc>
        <w:tc>
          <w:tcPr>
            <w:tcW w:w="7156" w:type="dxa"/>
            <w:tcBorders/>
            <w:shd w:fill="F1F8F8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Способы начисления амортизации</w:t>
              </w:r>
            </w:hyperlink>
            <w:r>
              <w:rPr/>
              <w:t xml:space="preserve"> определяет руководитель кредитной организации по группам основных средств в соответствии с законодательством Российской Федерации, в том числе нормативными правовыми актами Минфина России.</w:t>
              <w:br/>
              <w:t>Способ начисления амортизации отражается в Учетной политике кредитной организации.</w:t>
              <w:br/>
              <w:t>Применение одного из способов по группе однородных объектов основных средств производится в течение всего срока их полезного использования.</w:t>
            </w:r>
          </w:p>
        </w:tc>
      </w:tr>
      <w:tr>
        <w:trPr/>
        <w:tc>
          <w:tcPr>
            <w:tcW w:w="2199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Амортизационные отчисления</w:t>
            </w:r>
          </w:p>
        </w:tc>
        <w:tc>
          <w:tcPr>
            <w:tcW w:w="7156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мортизационные отчисления</w:t>
            </w:r>
            <w:r>
              <w:rPr/>
              <w:t xml:space="preserve"> по объектам основных средств в течение года</w:t>
            </w:r>
            <w:r>
              <w:rPr>
                <w:rStyle w:val="StrongEmphasis"/>
              </w:rPr>
              <w:t xml:space="preserve"> </w:t>
            </w:r>
            <w:r>
              <w:rPr/>
              <w:t>начисляются ежемесячно независимо от применяемых способов начисления в размере 1/12 годовой суммы.</w:t>
              <w:br/>
            </w:r>
            <w:r>
              <w:rPr>
                <w:rStyle w:val="StrongEmphasis"/>
              </w:rPr>
              <w:t>Амортизационные отчисления</w:t>
            </w:r>
            <w:r>
              <w:rPr/>
              <w:t> по основным средствам отражаются в бухгалтерском учете отчетного периода, к которому они относятся, и начисляются независимо от результатов деятельности кредитной организации в отчетном периоде.</w:t>
            </w:r>
          </w:p>
        </w:tc>
      </w:tr>
    </w:tbl>
    <w:p>
      <w:pPr>
        <w:pStyle w:val="Style15"/>
        <w:rPr/>
      </w:pPr>
      <w:r>
        <w:rPr/>
        <w:br/>
      </w:r>
      <w:r>
        <w:rPr/>
      </w:r>
      <w:r>
        <w:rPr/>
        <w:t xml:space="preserve">Для расчета норм амортизации служит срок полезного использования основных средств. </w:t>
        <w:br/>
        <w:t>При определении этого срока кредитная организация может применять Классификацию основных средств, включаемых в амортизационные группы, утвержденную Постановлением Правительства РФ от 01.01.2002 № 1.</w:t>
      </w:r>
    </w:p>
    <w:p>
      <w:pPr>
        <w:pStyle w:val="Style15"/>
        <w:rPr/>
      </w:pPr>
      <w:r>
        <w:rPr/>
      </w:r>
      <w:r>
        <w:rPr/>
        <w:t>Начисление амортизации объектов основных средств производится одним из способов.</w:t>
        <w:br/>
        <w:t>Применение одного из способов начисления амортизации по группе однородных объектов основных средств производится в течение всего срока полезного использования объектов, входящих в эту групп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пособ начисления амортизации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пределение суммы амортизационных отчислений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инейный способ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A= OC(p)-H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уменьшаемого остатк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=OC(o)*H*K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списания стоимости по сумме чисел лет срока полезного использования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=OC(p)*(Co/Cc)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списания стоимости пропорционально объему продукции (работ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=O(o)*(OC(p)/O(p))</w:t>
            </w:r>
          </w:p>
        </w:tc>
      </w:tr>
    </w:tbl>
    <w:p>
      <w:pPr>
        <w:pStyle w:val="Style15"/>
        <w:rPr/>
      </w:pPr>
      <w:r>
        <w:rPr/>
        <w:t>где:</w:t>
        <w:br/>
      </w:r>
      <w:r>
        <w:rPr>
          <w:rStyle w:val="StrongEmphasis"/>
        </w:rPr>
        <w:t>OC(p) (OC(o))</w:t>
      </w:r>
      <w:r>
        <w:rPr/>
        <w:t xml:space="preserve"> - стоимость объекта основных средств первоначальная (остаточная на начало отчетного года)</w:t>
        <w:br/>
      </w:r>
      <w:r>
        <w:rPr>
          <w:rStyle w:val="StrongEmphasis"/>
        </w:rPr>
        <w:t>H</w:t>
      </w:r>
      <w:r>
        <w:rPr/>
        <w:t xml:space="preserve"> - нормы амортизации, определенные исходя из срока полезного использования;</w:t>
        <w:br/>
      </w:r>
      <w:r>
        <w:rPr>
          <w:rStyle w:val="StrongEmphasis"/>
        </w:rPr>
        <w:t xml:space="preserve">Co - </w:t>
      </w:r>
      <w:r>
        <w:rPr/>
        <w:t>число лет, остающихся до конца срока полезного использования;</w:t>
        <w:br/>
      </w:r>
      <w:r>
        <w:rPr>
          <w:rStyle w:val="StrongEmphasis"/>
        </w:rPr>
        <w:t xml:space="preserve">Сс - </w:t>
      </w:r>
      <w:r>
        <w:rPr/>
        <w:t>сумма чисел лет срока полезного использования;</w:t>
        <w:br/>
      </w:r>
      <w:r>
        <w:rPr>
          <w:rStyle w:val="StrongEmphasis"/>
        </w:rPr>
        <w:t>O(o) -</w:t>
      </w:r>
      <w:r>
        <w:rPr/>
        <w:t xml:space="preserve"> объем продукции (работ) в отчетном периоде в натуральном выражении</w:t>
        <w:br/>
      </w:r>
      <w:r>
        <w:rPr>
          <w:rStyle w:val="StrongEmphasis"/>
        </w:rPr>
        <w:t>O(p) -</w:t>
      </w:r>
      <w:r>
        <w:rPr/>
        <w:t xml:space="preserve"> преполагаемый объем продукции (работ) за весь срок использования объекта в натурльном выражении</w:t>
        <w:br/>
      </w:r>
      <w:r>
        <w:rPr>
          <w:rStyle w:val="StrongEmphasis"/>
        </w:rPr>
        <w:t xml:space="preserve">K - </w:t>
      </w:r>
      <w:r>
        <w:rPr/>
        <w:t>коэффициент, установленный организацией, но не выше 3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 xml:space="preserve">Порядок бухгалтерского учета амортизации основных средств регулируетс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10.htm" \l "гл.6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лавой 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иложения 10 к Положению Банка России от 26.03.2007 № 302-П.</w:t>
              <w:br/>
              <w:t>Начисление амортизации по основным средствам, принадлежащим банку на правах собственности, осуществляется исходя из способа, закрепленного в Учетной политике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Амортизационные отчисления по основным средствам отражаются в бухгалтерском учете отчетного периода, к которому они относятся, и начисляются независимо от результатов деятельности банка в отчетном периоде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 xml:space="preserve"> </w:t>
            </w:r>
            <w:r>
              <w:rPr/>
              <w:t>Суммы начисленной амортизации учитываются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6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мортизация по основным средств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604_612_302.htm" \l "6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мортизация основных средств" - по лицевому счету инвентарного объекта основных средств</w:t>
            </w:r>
          </w:p>
        </w:tc>
      </w:tr>
    </w:tbl>
    <w:p>
      <w:pPr>
        <w:pStyle w:val="Body"/>
        <w:rPr/>
      </w:pPr>
      <w:r>
        <w:rPr/>
        <w:t> </w:t>
      </w:r>
      <w:r>
        <w:rPr/>
        <w:br/>
      </w:r>
      <w:r>
        <w:rPr>
          <w:rStyle w:val="Emphasis"/>
          <w:b/>
          <w:bCs/>
        </w:rPr>
        <w:t xml:space="preserve">(Положение Банка России от 26.03.2007 № 302-П, приложение 10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6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 -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6.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4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6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 -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6.7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7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6.8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8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 -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6.9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9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6.1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11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 -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6.1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1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6.1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14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 xml:space="preserve"> -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2/302p_pr10.htm" \l "6.1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6.1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 xml:space="preserve">(Приказ Минфина РФ </w:t>
      </w:r>
      <w:hyperlink r:id="rId4">
        <w:r>
          <w:rPr>
            <w:rStyle w:val="InternetLink"/>
            <w:b/>
            <w:bCs/>
            <w:i/>
            <w:iCs/>
          </w:rPr>
          <w:t>от 30.03.2001 № 26н</w:t>
        </w:r>
      </w:hyperlink>
      <w:r>
        <w:rPr>
          <w:rStyle w:val="StrongEmphasis"/>
          <w:i/>
          <w:iCs/>
        </w:rPr>
        <w:t xml:space="preserve"> "Об утверждении Положения по бухгалтерскому учету "Учет основных средств" ПБУ 6/01"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ys_bu/osn_sr/amort/osoben.htm" TargetMode="External"/><Relationship Id="rId3" Type="http://schemas.openxmlformats.org/officeDocument/2006/relationships/hyperlink" Target="../../302_inv/spos_na4_am.htm" TargetMode="External"/><Relationship Id="rId4" Type="http://schemas.openxmlformats.org/officeDocument/2006/relationships/hyperlink" Target="../../../npsndoc/26n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Амортизация основных средств </dc:title>
</cp:coreProperties>
</file>