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ЕМАТЕРИАЛЬНЫЕ АКТИВЫ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Нематериальные активы</w:t>
            </w:r>
            <w:r>
              <w:rPr/>
              <w:t xml:space="preserve"> - приобретенные и (или) созданные кредитной организацией результаты интеллектуальной деятельности и иные объекты интеллектуальной собственности (исключительные права на них), не имеющие материально-вещественной (физической) структуры, используемые при выполнении работ, оказании услуг или для управленческих нужд организации в течение длительного времени (продолжительностью свыше 12 месяцев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К нематериальным активам могут быть отнесены следующие объекты, отвечающие всем указанным выше условиям:</w:t>
            </w:r>
            <w:r>
              <w:rPr/>
              <w:br/>
              <w:t>исключительное право патентообладателя на изобретение, промышленный образец, полезную модель;</w:t>
              <w:br/>
              <w:t>исключительное авторское право на программы для ЭВМ, базы данных;</w:t>
              <w:br/>
              <w:t>исключительное право владельца на товарный знак и знак обслуживания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В составе нематериальных активов учитываются также организационные расходы (расходы, связанные с образованием юридического лица, признанные в соответствии с учредительными документами частью вклада участников (учредителей) в уставный капитал кредитной организации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Для признания нематериального актива необходимо:</w:t>
            </w:r>
            <w:r>
              <w:rPr/>
              <w:br/>
              <w:t>наличие способности приносить экономические выгоды (доход);</w:t>
              <w:br/>
              <w:t>наличие возможности идентификации (выделения, отделения) кредитной организацией от другого имущества;</w:t>
              <w:br/>
              <w:t>наличие надлежаще оформленных документов, подтверждающих существование самого нематериального актива и (или) исключительного права у собственника на результаты интеллектуальной деятельности (в том числе патенты, свидетельства, другие охранные документы, договор уступки (приобретения) патента, товарного знака)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Положение Банка России от 26.03.2007 № 302-П , приложение 10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4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4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Нематериальные активы</dc:title>
</cp:coreProperties>
</file>