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ОБЩИЕ ПОЛОЖЕНИЯ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ная политика:</w:t>
            </w:r>
            <w:r>
              <w:rPr/>
              <w:br/>
              <w:t>- определяет основные принципы и методы бухгалтерского учета в кредитной организации;</w:t>
              <w:br/>
              <w:t>- регламентирует организацию бухгалтерского учета и связанного с ним документооборота;</w:t>
              <w:br/>
              <w:t>- регламентирует порядок осуществления внутреннего контроля в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ная политика кредитной организации</w:t>
            </w:r>
            <w:r>
              <w:rPr/>
              <w:t xml:space="preserve"> - это выбранная совокупность способов ведения бухгалтерского учета в соответствии с Федеральным законом </w:t>
            </w:r>
            <w:hyperlink r:id="rId2">
              <w:r>
                <w:rPr>
                  <w:rStyle w:val="InternetLink"/>
                </w:rPr>
                <w:t>от 21.11.1996 № 129-ФЗ</w:t>
              </w:r>
            </w:hyperlink>
            <w:r>
              <w:rPr/>
              <w:t xml:space="preserve"> "О бухгалтерском учете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едметом Учетной политики является бухгалтерский учет, отвечающий требованиям</w:t>
            </w:r>
            <w:r>
              <w:rPr/>
              <w:br/>
              <w:t>- действующего в Российской Федерации законодательства;</w:t>
              <w:br/>
              <w:t>- нормативных актов Центрального банка Российской Федерации, Министерства финансов Российской Федерации, Федеральной налоговой службы Российской Федерации и других государственных органов, регулирующих и контролирующих банковскую деятельность в Российской Федерации;</w:t>
              <w:br/>
              <w:t>- устава Банка;</w:t>
              <w:br/>
              <w:t>- внутренних нормативных документов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сновные положения Учетной политики могут быть конкретизированы во внутрибанковских нормативных документах при условии соблюдения соответствия содержанию настоящей Учетной политики.</w:t>
            </w:r>
          </w:p>
        </w:tc>
      </w:tr>
    </w:tbl>
    <w:p>
      <w:pPr>
        <w:pStyle w:val="Style15"/>
        <w:spacing w:before="280" w:after="280"/>
        <w:jc w:val="right"/>
        <w:rPr/>
      </w:pPr>
      <w:r>
        <w:rPr/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psndoc/129_f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Общие положения</dc:title>
</cp:coreProperties>
</file>