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ы синтетического у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интетический учет ведется только в рублях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анные аналитического учета должны соответствовать оборотам и остаткам по счетам синтетического учет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кументы синтетического учет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жедневная оборотная ведомость</w:t>
            </w:r>
            <w:r>
              <w:rPr/>
              <w:t>.</w:t>
              <w:br/>
              <w:t>Ежедневная оборотная ведомость составляется по балансовым и внебалансовым счетам. Внутри месяца обороты показываются за день. Кроме этого, на 1-е число составляется оборотная ведомость за месяц, на квартальные и годовые даты - нарастающими оборотами с начала года.</w:t>
              <w:br/>
            </w:r>
            <w:r>
              <w:rPr>
                <w:rStyle w:val="StrongEmphasis"/>
              </w:rPr>
              <w:t xml:space="preserve">Форма ежедневной оборотной ведомости определяется Положением Банка России </w:t>
            </w:r>
            <w:hyperlink r:id="rId2">
              <w:r>
                <w:rPr>
                  <w:rStyle w:val="InternetLink"/>
                  <w:b/>
                  <w:bCs/>
                </w:rPr>
                <w:t>от 26.03.2007 № 302-П</w:t>
              </w:r>
            </w:hyperlink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жедневный баланс</w:t>
            </w:r>
            <w:r>
              <w:rPr/>
              <w:t>.</w:t>
              <w:br/>
              <w:t>Кредитная организация должна составлять сводный баланс и отчетность в целом по кредитной организации.</w:t>
              <w:br/>
              <w:t>Ежедневные бухгалтерские балансы составляются по счетам второго порядка. Остатки на балансовых и внебалансовых счетах на начало текущего отчетного периода должны соответствовать остаткам на конец предшествующего периода.</w:t>
              <w:br/>
              <w:t>Ежедневный баланс по операциям, совершаемым непосредственно кредитной организацией, должен быть составлен за истекший день до 12 часов местного времени на следующий рабочий день, сводный баланс с включением балансов филиалов составляется до 12 часов следующего рабочего дня после составления баланса по операциям, непосредственно выполняемым кредитной организацией.</w:t>
              <w:br/>
              <w:t>Баланс распечатывается ежедневно.</w:t>
              <w:br/>
            </w:r>
            <w:r>
              <w:rPr>
                <w:rStyle w:val="StrongEmphasis"/>
              </w:rPr>
              <w:t xml:space="preserve">Форма баланса определяется Положением Банка России </w:t>
            </w:r>
            <w:hyperlink r:id="rId3">
              <w:r>
                <w:rPr>
                  <w:rStyle w:val="InternetLink"/>
                  <w:b/>
                  <w:bCs/>
                </w:rPr>
                <w:t>от 26.03.2007 № 302-П</w:t>
              </w:r>
            </w:hyperlink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чет о прибылях и убытках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Форма отчета о прибылях и убытках определяется Положением Банка России </w:t>
            </w:r>
            <w:hyperlink r:id="rId4">
              <w:r>
                <w:rPr>
                  <w:rStyle w:val="InternetLink"/>
                  <w:b/>
                  <w:bCs/>
                </w:rPr>
                <w:t>от 26.03.2007 № 302-П</w:t>
              </w:r>
            </w:hyperlink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уммы, отраженные по счетам аналитического учета, должны соответствовать суммам, отраженным по счетам синтетического учета.</w:t>
            </w:r>
            <w:r>
              <w:rPr/>
              <w:br/>
              <w:t>Это должно достигаться устойчивым программным обеспечением, одновременным отражением в ЭВМ, как сказано выше, операций во взаимосвязанных регистрах бухгалтерского учета.</w:t>
              <w:br/>
              <w:t>Исправление ошибки совершается в момент ее обнаружения. Перепечатывание материалов синтетического учета не допускается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t xml:space="preserve">(Положение Банка России от 26.03.2007 № 302-П, часть 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1.htm" \l "1.12.7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12.7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1.htm" \l "1.12.10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12.10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часть 3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3.htm" \l "2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2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3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b/>
          <w:bCs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8.htm" TargetMode="External"/><Relationship Id="rId3" Type="http://schemas.openxmlformats.org/officeDocument/2006/relationships/hyperlink" Target="../../npsndoc2/302p_pr9.htm" TargetMode="External"/><Relationship Id="rId4" Type="http://schemas.openxmlformats.org/officeDocument/2006/relationships/hyperlink" Target="../../npsndoc2/302p_pr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Документы синтетического учета</dc:title>
</cp:coreProperties>
</file>