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составления графика документообор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225"/>
      </w:tblGrid>
      <w:tr>
        <w:trPr>
          <w:trHeight w:val="90" w:hRule="atLeast"/>
        </w:trPr>
        <w:tc>
          <w:tcPr>
            <w:tcW w:w="2130" w:type="dxa"/>
            <w:tcBorders/>
            <w:shd w:fill="EAFFFF" w:val="clear"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Style w:val="Emphasis"/>
                <w:b/>
                <w:bCs/>
              </w:rPr>
              <w:t xml:space="preserve">На начальном этапе работы по составлению графика </w:t>
            </w:r>
          </w:p>
        </w:tc>
        <w:tc>
          <w:tcPr>
            <w:tcW w:w="722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главный бухгалтер устанавливает круг лиц, которые работают с первичными документами. В обязанности всех работников организации включаются положения о создании и представлении первичных оправдательных документов, относящихся к сфере их деятельности, в строгом соответствии с графиком документооборота</w:t>
            </w:r>
          </w:p>
        </w:tc>
      </w:tr>
      <w:tr>
        <w:trPr>
          <w:trHeight w:val="40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30" w:type="dxa"/>
            <w:vMerge w:val="restart"/>
            <w:tcBorders/>
            <w:shd w:fill="EA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При организации документооборота и составлении графика документооборота </w:t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по каждому виду документов необходимо предусмотреть порядок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здания документа (количество экземпляров; ответственного за оформление; ответственного за исполнение);</w:t>
              <w:br/>
              <w:t>- проверки документа (ответственного за проверку);</w:t>
              <w:br/>
              <w:t>- срок представления;</w:t>
              <w:br/>
              <w:t>- обработки документа (исполнитель; срок исполнения);</w:t>
              <w:br/>
              <w:t>- передачи документа в архив (исполнитель; срок передачи; регистрация).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/>
            <w:shd w:fill="EA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spacing w:lineRule="atLeast" w:line="15"/>
              <w:rPr/>
            </w:pPr>
            <w:r>
              <w:rPr/>
              <w:t>Требования главного бухгалтера в части порядка оформления операций и представления в подразделение бухгалтерского учета и отчетности необходимых документов и сведений являются обязательными для всех подразделений и служб кредитной организации *</w:t>
            </w:r>
          </w:p>
        </w:tc>
      </w:tr>
      <w:tr>
        <w:trPr>
          <w:trHeight w:val="405" w:hRule="atLeast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shd w:fill="EA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Утверждение графика</w:t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руководитель кредитной организации</w:t>
            </w:r>
          </w:p>
        </w:tc>
      </w:tr>
      <w:tr>
        <w:trPr>
          <w:trHeight w:val="405" w:hRule="atLeast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shd w:fill="EA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сле составления графика</w:t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до каждого лица, участвующего в документообороте, официально доводятся правила оформления первичных документов и сроки их представления в бухгалтерию. Для этого каждому исполнителю вручается выписка из графика, в которой перечисляются документы, относящиеся к сфере деятельности исполнителя, и сроки их представления.</w:t>
            </w:r>
          </w:p>
        </w:tc>
      </w:tr>
      <w:tr>
        <w:trPr>
          <w:trHeight w:val="390" w:hRule="atLeast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shd w:fill="EA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Контроль за соблюдением исполнителями графика</w:t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осуществляет главный бухгалтер</w:t>
            </w:r>
          </w:p>
        </w:tc>
      </w:tr>
      <w:tr>
        <w:trPr>
          <w:trHeight w:val="390" w:hRule="atLeast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shd w:fill="EA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тветственность за несвоевременное представление документов в бухгалтерию *</w:t>
            </w:r>
          </w:p>
        </w:tc>
        <w:tc>
          <w:tcPr>
            <w:tcW w:w="7225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Главный бухгалтер своим распоряжением по бухгалтерии обязывает принимать только те документы, которые оформлены в установленном порядке. Ответственность за соблюдение графика документооборота, а также ответственность за своевременное и доброкачественное создание документов, своевременную передачу их для отражения в бухгалтерском учете и отчетности, за достоверность содержащихся в документах данных несут лица, создавшие и подписавшие эти докумен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Порядок составления графика документооборота</dc:title>
</cp:coreProperties>
</file>