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График документооборота, связанного с деятельностью Управления расчетов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203"/>
        <w:gridCol w:w="2669"/>
        <w:gridCol w:w="1704"/>
        <w:gridCol w:w="1413"/>
        <w:gridCol w:w="330"/>
      </w:tblGrid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должительность операции, часы</w:t>
            </w:r>
          </w:p>
        </w:tc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имечание </w:t>
            </w:r>
          </w:p>
        </w:tc>
        <w:tc>
          <w:tcPr>
            <w:tcW w:w="344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__ до __</w:t>
            </w:r>
          </w:p>
        </w:tc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 __ до __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2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ыверка счетов, задействованных при выполнении операций, указанных в п. 2.1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 __ до __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1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лучение результатов обработки рейсов от </w:t>
            </w:r>
            <w:r>
              <w:rPr>
                <w:color w:val="0000FF"/>
              </w:rPr>
              <w:t>МЦИ</w:t>
            </w:r>
            <w:r>
              <w:rPr/>
              <w:t xml:space="preserve"> и зачисление средств на счета получателей или  на счета невыясненных сумм.</w:t>
            </w:r>
          </w:p>
          <w:p>
            <w:pPr>
              <w:pStyle w:val="Style15"/>
              <w:rPr/>
            </w:pPr>
            <w:r>
              <w:rPr/>
              <w:t>График получения результатов:</w:t>
            </w:r>
          </w:p>
          <w:p>
            <w:pPr>
              <w:pStyle w:val="Style15"/>
              <w:rPr/>
            </w:pPr>
            <w:r>
              <w:rPr/>
              <w:t>1-го сеанса связи – после __-__ часов;</w:t>
            </w:r>
          </w:p>
          <w:p>
            <w:pPr>
              <w:pStyle w:val="Style15"/>
              <w:rPr/>
            </w:pPr>
            <w:r>
              <w:rPr/>
              <w:t>2-го сеанса связи – после __-__ часов;</w:t>
            </w:r>
          </w:p>
          <w:p>
            <w:pPr>
              <w:pStyle w:val="Style15"/>
              <w:rPr/>
            </w:pPr>
            <w:r>
              <w:rPr/>
              <w:t>3-го сеанса связи – после __-__ часов;</w:t>
            </w:r>
          </w:p>
          <w:p>
            <w:pPr>
              <w:pStyle w:val="Style15"/>
              <w:spacing w:lineRule="atLeast" w:line="20" w:before="280" w:after="0"/>
              <w:rPr/>
            </w:pPr>
            <w:r>
              <w:rPr/>
              <w:t>4-го сеанса связи – после __-__ часов; 5-го сеанса связи – после __-__ часов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" w:before="0" w:after="0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 xml:space="preserve">О Б Р А Б О Т К А  </w:t>
            </w:r>
            <w:r>
              <w:rPr>
                <w:sz w:val="20"/>
                <w:szCs w:val="20"/>
              </w:rPr>
              <w:br/>
            </w:r>
            <w:r>
              <w:rPr>
                <w:sz w:val="15"/>
                <w:szCs w:val="15"/>
              </w:rPr>
              <w:t>К О Р Р Е С П О Н Д Е Н Т С К О Г О </w:t>
            </w:r>
            <w:r>
              <w:rPr>
                <w:sz w:val="20"/>
                <w:szCs w:val="20"/>
              </w:rPr>
              <w:br/>
            </w:r>
            <w:r>
              <w:rPr>
                <w:sz w:val="15"/>
                <w:szCs w:val="15"/>
              </w:rPr>
              <w:t xml:space="preserve">С Ч Е Т А  В  Б А Н К Е  </w:t>
              <w:br/>
              <w:t xml:space="preserve">Р О С С И И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__ до __   </w:t>
            </w:r>
          </w:p>
          <w:p>
            <w:pPr>
              <w:pStyle w:val="Style15"/>
              <w:spacing w:lineRule="atLeast" w:line="20" w:before="280" w:after="0"/>
              <w:rPr/>
            </w:pPr>
            <w:r>
              <w:rPr/>
              <w:t>с __ до __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3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ортировка документов с уточнением реквизитов платежных документов, поступивших по почте и из </w:t>
            </w:r>
            <w:r>
              <w:rPr>
                <w:color w:val="0000FF"/>
              </w:rPr>
              <w:t>Отделения _ Московского ГТУ</w:t>
            </w:r>
            <w:r>
              <w:rPr/>
              <w:t xml:space="preserve"> Банка России (банковская почта)</w:t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__ до __   </w:t>
            </w:r>
          </w:p>
          <w:p>
            <w:pPr>
              <w:pStyle w:val="Style15"/>
              <w:spacing w:lineRule="atLeast" w:line="20" w:before="280" w:after="0"/>
              <w:rPr/>
            </w:pPr>
            <w:r>
              <w:rPr/>
              <w:t>с __ до __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дбор и подготовка экземпляров расчетных документов, указанных в п. 3.3,  для передачи в дополнительные офис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__ до __ 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к отправке платежей клиентов через расчетную сеть Банка России, согласно регламенту обработки рейсов:</w:t>
            </w:r>
          </w:p>
          <w:p>
            <w:pPr>
              <w:pStyle w:val="Style15"/>
              <w:rPr/>
            </w:pPr>
            <w:r>
              <w:rPr/>
              <w:t>1-й модемный сеанс связи  с __ до __   часов;</w:t>
            </w:r>
          </w:p>
          <w:p>
            <w:pPr>
              <w:pStyle w:val="Style15"/>
              <w:rPr/>
            </w:pPr>
            <w:r>
              <w:rPr/>
              <w:t>2-й модемный сеанс связи  с __ до __   часов;</w:t>
            </w:r>
          </w:p>
          <w:p>
            <w:pPr>
              <w:pStyle w:val="Style15"/>
              <w:rPr/>
            </w:pPr>
            <w:r>
              <w:rPr/>
              <w:t>3-й модемный сеанс связи  с __ до __   часов;</w:t>
            </w:r>
          </w:p>
          <w:p>
            <w:pPr>
              <w:pStyle w:val="Style15"/>
              <w:rPr/>
            </w:pPr>
            <w:r>
              <w:rPr/>
              <w:t xml:space="preserve">4-й модемный сеанс связи  с __ до __   часов;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-й модемный сеанс связи  с __ до __   час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 __ до __ 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 мере поступле-ния распоря-жений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 __ до __  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  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 __ до __  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.1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верка счетов и документов на покупку-продажу валюты по поручениям клиентов, принятым ранее</w:t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" w:before="0" w:after="0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 xml:space="preserve">П О К У П К А  /  </w:t>
            </w:r>
            <w:r>
              <w:rPr>
                <w:sz w:val="20"/>
                <w:szCs w:val="20"/>
              </w:rPr>
              <w:br/>
            </w:r>
            <w:r>
              <w:rPr>
                <w:sz w:val="15"/>
                <w:szCs w:val="15"/>
              </w:rPr>
              <w:t xml:space="preserve">П Р О Д А Ж А  </w:t>
              <w:br/>
              <w:t>В А Л Ю Т Ы</w:t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 __ до __ 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.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ием из дополнительных офисов первичных документов по покупке / продаже клиентами иностранной валюты. Проверка правильности выполнения поручений клиентов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 __ до __ 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.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ормирование бухгалтерских проводок по  кассовым операциям (подкрепление / инкассация  дополнительных офисов, операционных касс вне кассового узла, пунктов обмена валюты Банка; инкассация денежных средств клиентов; подкрепление и инкассация банкоматов, выдача ценностей под отчет и их прием на хранение), по валютно-обменным операциям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" w:before="0" w:after="0"/>
              <w:ind w:left="24" w:right="113" w:hanging="0"/>
              <w:jc w:val="center"/>
              <w:rPr/>
            </w:pPr>
            <w:r>
              <w:rPr>
                <w:sz w:val="15"/>
                <w:szCs w:val="15"/>
              </w:rPr>
              <w:t xml:space="preserve">У Ч Е Т  </w:t>
              <w:br/>
              <w:t xml:space="preserve">К А С С О В Ы Х  </w:t>
            </w:r>
            <w:r>
              <w:rPr>
                <w:sz w:val="20"/>
                <w:szCs w:val="20"/>
              </w:rPr>
              <w:br/>
            </w:r>
            <w:r>
              <w:rPr>
                <w:sz w:val="15"/>
                <w:szCs w:val="15"/>
              </w:rPr>
              <w:t>О П Е Р А Ц И Й</w:t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 __ до __ 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ов от Отдела кассовых операций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br/>
              <w:t>Для кредитных организаций г. Москвы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 __ до __  </w:t>
              <w:br/>
              <w:t>с __ до __ 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 __ до __ 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По мере поступле-ния  распоря-жений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ражение в балансе Банка операций операционных касс вне кассового узла, пунктов обмена валюты Банка на основании полученных документов и флэш-дисков. Подготовка и запись на флэш-диски информации для работы подразделений на следующий день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0" w:before="0" w:after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 К В К У</w:t>
            </w:r>
          </w:p>
        </w:tc>
        <w:tc>
          <w:tcPr>
            <w:tcW w:w="3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__ до __  </w:t>
            </w:r>
          </w:p>
        </w:tc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__ до __  </w:t>
            </w:r>
          </w:p>
        </w:tc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__ до __   </w:t>
            </w:r>
          </w:p>
        </w:tc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 __ до __  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1.2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ормирование бухгалтерских проводок по зачислению на счета получателей в Банке переводов без открытия счета на основании распоряжений клиентов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 __ до __  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1.4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ормирование и сверка документов дня по конверсионным операциям по поступившим средствам для погашения автокредитов (мультивалютный автоэкспресс), формирование проводок по погашению аннуитетов и потребительских кредитов с помощью специальной процедуры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__ до __  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бухгалтерских проводок, подготовка и сверка  документов по операциям взаимных расчетов ( по системам   денежных переводо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д.р.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График документооборота, связанного с деятельностью Управления расчетов </dc:title>
</cp:coreProperties>
</file>