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6268"/>
        <w:gridCol w:w="2058"/>
      </w:tblGrid>
      <w:tr>
        <w:trPr/>
        <w:tc>
          <w:tcPr>
            <w:tcW w:w="9355" w:type="dxa"/>
            <w:gridSpan w:val="3"/>
            <w:tcBorders/>
            <w:shd w:fill="CFEBEF" w:val="clear"/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80" w:hRule="atLeast"/>
        </w:trPr>
        <w:tc>
          <w:tcPr>
            <w:tcW w:w="1029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268" w:type="dxa"/>
            <w:vMerge w:val="restart"/>
            <w:tcBorders/>
            <w:shd w:fill="F4FAFF" w:val="clear"/>
            <w:vAlign w:val="center"/>
          </w:tcPr>
          <w:p>
            <w:pPr>
              <w:pStyle w:val="Style15"/>
              <w:spacing w:lineRule="atLeast" w:line="180" w:before="280" w:after="0"/>
              <w:jc w:val="center"/>
              <w:rPr>
                <w:b/>
                <w:b/>
                <w:bCs/>
                <w:color w:val="2B7684"/>
                <w:sz w:val="27"/>
                <w:szCs w:val="27"/>
              </w:rPr>
            </w:pPr>
            <w:r>
              <w:rPr>
                <w:b/>
                <w:bCs/>
                <w:color w:val="2B7684"/>
                <w:sz w:val="27"/>
                <w:szCs w:val="27"/>
              </w:rPr>
              <w:t>ГРАФИК ДОКУМЕНТООБОРОТА</w:t>
            </w:r>
          </w:p>
        </w:tc>
        <w:tc>
          <w:tcPr>
            <w:tcW w:w="2058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29" w:type="dxa"/>
            <w:tcBorders/>
            <w:shd w:fill="CFEBE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6268" w:type="dxa"/>
            <w:vMerge w:val="continue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  <w:shd w:fill="CFEBE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29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6268" w:type="dxa"/>
            <w:vMerge w:val="continue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shd w:fill="CFEB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shd w:fill="ECF7F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9355" w:type="dxa"/>
            <w:tcBorders/>
            <w:shd w:fill="E0F2F5" w:val="clear"/>
            <w:vAlign w:val="center"/>
          </w:tcPr>
          <w:p>
            <w:pPr>
              <w:pStyle w:val="Style15"/>
              <w:spacing w:lineRule="atLeast" w:line="165" w:before="280" w:after="0"/>
              <w:jc w:val="center"/>
              <w:rPr/>
            </w:pPr>
            <w:r>
              <w:rPr>
                <w:rStyle w:val="2"/>
                <w:b/>
                <w:bCs/>
              </w:rPr>
              <w:t>В целях равномерного распределения нагрузки между учетно-операционными работниками, регулирования документопотоков и соблюдения режима рабочего дня в кредитной организации должен быть установлен график документооборота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shd w:fill="ECF7F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9355" w:type="dxa"/>
            <w:tcBorders/>
            <w:shd w:fill="E0F2F5" w:val="clear"/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</w:r>
            <w:r>
              <w:rPr/>
              <w:t xml:space="preserve">  </w:t>
            </w:r>
            <w:r>
              <w:rPr>
                <w:rStyle w:val="StrongEmphasis"/>
              </w:rPr>
              <w:t>График документооборота:</w:t>
            </w:r>
            <w:r>
              <w:rPr/>
              <w:br/>
              <w:t>- устанавливает в банке рациональный документооборот, т.е. предусматривает оптимальное число подразделений и исполнителей для прохождения каждого первичного документа, определяет минимальный срок его нахождения в подразделении;</w:t>
              <w:br/>
              <w:t>- должен способствовать улучшению всей учетной работы банка, усилению контрольных функций бухгалтерского учета, повышению уровня механизации и автоматизации учетных работ;</w:t>
              <w:br/>
              <w:t>- оформлен в виде перечня работ по созданию, проверке и обработке документов, выполняемым каждым подразделением банка, а также всеми исполнителями, с указанием их взаимосвязи и сроков выполнения работ.</w:t>
            </w:r>
          </w:p>
        </w:tc>
      </w:tr>
      <w:tr>
        <w:trPr>
          <w:trHeight w:val="75" w:hRule="atLeast"/>
        </w:trPr>
        <w:tc>
          <w:tcPr>
            <w:tcW w:w="9355" w:type="dxa"/>
            <w:tcBorders/>
            <w:shd w:fill="E0F2F5" w:val="clear"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</w:r>
            <w:r>
              <w:rPr/>
              <w:t>График документооборота должен способствовать улучшению всей учетной работы на предприятии, в учреждении, усилению контрольных функций бухгалтерского учета, повышению уровня механизации и автоматизации учетных работ.</w:t>
            </w:r>
          </w:p>
        </w:tc>
      </w:tr>
      <w:tr>
        <w:trPr>
          <w:trHeight w:val="45" w:hRule="atLeast"/>
        </w:trPr>
        <w:tc>
          <w:tcPr>
            <w:tcW w:w="9355" w:type="dxa"/>
            <w:tcBorders/>
            <w:shd w:fill="E0F2F5" w:val="clear"/>
            <w:vAlign w:val="center"/>
          </w:tcPr>
          <w:p>
            <w:pPr>
              <w:pStyle w:val="Normal"/>
              <w:spacing w:lineRule="atLeast" w:line="45"/>
              <w:rPr/>
            </w:pPr>
            <w:r>
              <w:rPr/>
            </w:r>
            <w:r>
              <w:rPr/>
              <w:t xml:space="preserve">График документооборота может быть оформлен в виде схемы или перечня работ по созданию, проверке и обработке документов, выполняемых каждым подразделением предприятия, учреждения, а также всеми исполнителями с указанием их взаимосвязи и сроков выполнения работ. 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График документооборота утверждает руководитель кредитной организации.</w:t>
            </w:r>
            <w:r>
              <w:rPr/>
              <w:br/>
              <w:t>Главный бухгалтер является ответственным за осуществление работ по составлению графика документооборота, он может привлечь для составления графика различные службы</w:t>
            </w:r>
          </w:p>
        </w:tc>
      </w:tr>
      <w:tr>
        <w:trPr>
          <w:trHeight w:val="30" w:hRule="atLeast"/>
        </w:trPr>
        <w:tc>
          <w:tcPr>
            <w:tcW w:w="9355" w:type="dxa"/>
            <w:tcBorders/>
            <w:shd w:fill="E0F2F5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</w:r>
            <w:r>
              <w:rPr/>
              <w:t>Контроль за соблюдением исполнителями графика документооборота по предприятию, учреждению осуществляет главный бухгалтер.</w:t>
            </w:r>
          </w:p>
        </w:tc>
      </w:tr>
    </w:tbl>
    <w:p>
      <w:pPr>
        <w:pStyle w:val="Style15"/>
        <w:jc w:val="center"/>
        <w:rPr/>
      </w:pPr>
      <w:r>
        <w:rPr/>
        <w:t>В схему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На начальном этапе работы по составлению графика</w:t>
            </w:r>
            <w:r>
              <w:rPr/>
              <w:t xml:space="preserve"> документооборота главный бухгалтер устанавливает круг лиц, которые работают с первичными документами. В обязанности всех работников организации включаются положения о создании и представлении первичных оправдательных документов, относящихся к сфере их деятельности, в строгом соответствии с графиком документооборота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 xml:space="preserve">После составления графика </w:t>
            </w:r>
            <w:r>
              <w:rPr/>
              <w:t>до каждого лица, участвующего в документообороте, официально доводятся правила оформления первичных документов и сроки их представления в бухгалтерию. Для этого каждому исполнителю вручается выписка из графика, в которой перечисляются документы, относящиеся к сфере деятельности исполнителя, и сроки их представления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Ответственность за несвоевременное представление документов в бухгалтерию.</w:t>
            </w:r>
            <w:r>
              <w:rPr/>
              <w:br/>
              <w:t>Главный бухгалтер своим распоряжением по бухгалтерии обязывает принимать только те документы, которые оформлены в установленном порядке.</w:t>
              <w:br/>
              <w:t>Ответственность за соблюдение графика документооборота, а также ответственность за своевременное и доброкачественное создание документов, своевременную передачу их для отражения в бухгалтерском учете и отчетности, за достоверность содержащихся в документах данных несут лица, создавшие и подписавшие эти документы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организации документооборота и составлении графика документооборота по каждому виду документов необходимо предусмотреть порядок:</w:t>
            </w:r>
            <w:r>
              <w:rPr/>
              <w:br/>
              <w:t>- создания документа (количество экземпляров; ответственного за оформление; ответственного за исполнение);</w:t>
              <w:br/>
              <w:t>- проверки документа (ответственного за проверку);</w:t>
              <w:br/>
              <w:t>- срок представления;</w:t>
              <w:br/>
              <w:t>- обработки документа (исполнитель; срок исполнения);</w:t>
              <w:br/>
              <w:t>- передачи документа в архив (исполнитель; срок передачи; регистрация)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График документооборота в кредитной организации предусматривает время, необходимое для обработки документов, как в операционное, так и в послеоперационное время. 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Требования главного бухгалтера в части порядка оформления операций и представления в подразделение бухгалтерского учета и отчетности необходимых документов и сведений являются обязательными для всех подразделений и служб кредитной организ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1:00Z</dcterms:created>
  <dc:creator>.</dc:creator>
  <dc:description/>
  <cp:keywords/>
  <dc:language>en-US</dc:language>
  <cp:lastModifiedBy>.</cp:lastModifiedBy>
  <dcterms:modified xsi:type="dcterms:W3CDTF">2008-12-19T16:41:00Z</dcterms:modified>
  <cp:revision>2</cp:revision>
  <dc:subject/>
  <dc:title>New Page 3</dc:title>
</cp:coreProperties>
</file>