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Лимит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уководитель кредитной организации имеет право установить лимит стоимости предметов для принятия к бухгалтерскому учету в составе основных средств с учетом положений, установленных законодательством Российской Федер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едметы стоимостью ниже установленного лимита стоимости независимо от срока службы учитываются в составе материальных запасов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Положение Банка России от 26.03.2007 № 302-П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2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Лимит</dc:title>
</cp:coreProperties>
</file>