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вентаризация материальных запас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Материальные ценности (хозяйственные материалы, прочие запасы) заносятся в описи по каждому отдельному наименованию с указанием вида, группы, количества и других необходимых данных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Комиссия в присутствии заведующего складом и других материально ответственных лиц проверяет фактическое наличие материальных ценностей путем обязательного их пересчета.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На счетах учета материальных ценностей, не находящихся в момент инвентаризации в подотчете материально ответственных лиц (в пути, в залоге), могут оставаться только суммы, подтвержденные надлежаще оформленными документами:</w:t>
              <w:br/>
              <w:t>по ценностям, находящимся в пути, - расчетными документами поставщиков или другими заменяющими документами;</w:t>
              <w:br/>
              <w:t>по ценностям, находящимся в залоге, - сохранными расписками, переоформленными на дату, близкую к дате проведения инвентаризации.</w:t>
            </w:r>
          </w:p>
        </w:tc>
      </w:tr>
    </w:tbl>
    <w:p>
      <w:pPr>
        <w:pStyle w:val="Body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Инвентаризация материальных запасов</dc:title>
</cp:coreProperties>
</file>