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вентаризация нематериальных актив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рядок проведения инвентаризации нематериальных активов аналогичен порядку инвентаризации основных средств.</w:t>
            </w:r>
            <w:r>
              <w:rPr/>
              <w:br/>
              <w:br/>
            </w:r>
            <w:r>
              <w:rPr>
                <w:rStyle w:val="StrongEmphasis"/>
              </w:rPr>
              <w:t>При инвентаризации нематериальных активов необходимо проверить:</w:t>
            </w:r>
            <w:r>
              <w:rPr/>
              <w:br/>
              <w:br/>
              <w:t xml:space="preserve">наличие документов, подтверждающих права банка на его использование; </w:t>
              <w:br/>
              <w:t>правильность формирования балансовой стоимости нематериальных активов;</w:t>
              <w:br/>
              <w:t>правильность и своевременность отражения нематериальных активов в балансе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выявлении объектов нематериальных активов, не принятых на учет, комиссия должна включить в опись сведения по этим объектам.</w:t>
              <w:br/>
              <w:t>Оценка выявленных инвентаризацией неучтенных объектов нематериальных активов должна производиться с учетом рыночных цен, а износ определяться по действительному состоянию объектов с оформлением сведений об оценке и износе объекта соответствующими актам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На нематериальные активы, не пригодные к эксплуатации, инвентаризационная комиссия составляет отдельную опись с указанием времени ввода в эксплуатацию и причин, приведших эти объекты в непригодность (моральный износ, полный износ и т.п.)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Инвентаризация нематериальных активов</dc:title>
</cp:coreProperties>
</file>