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Журнал учета путевых листов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¦  Код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Форма по ОКУД ¦ 0345008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Организация __________________________________________по ОКПО ¦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Журнал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учета движения путевых листов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за__________20__ г.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По данному образцу печатать все страницы журнала по форме N 8</w:t>
            </w:r>
          </w:p>
          <w:p>
            <w:pPr>
              <w:pStyle w:val="HTML"/>
              <w:ind w:left="720" w:hanging="0"/>
              <w:rPr/>
            </w:pPr>
            <w:r>
              <w:rPr/>
              <w:t>------------+-----------+------------------------------------+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¦Номер путе-¦Дата выдачи¦              Водитель              ¦ Гаражный ¦</w:t>
            </w:r>
          </w:p>
          <w:p>
            <w:pPr>
              <w:pStyle w:val="HTML"/>
              <w:ind w:left="720" w:hanging="0"/>
              <w:rPr/>
            </w:pPr>
            <w:r>
              <w:rPr/>
              <w:t>¦вого листа ¦путевого   +--------------------------+---------+  номер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листа      ¦      фамилия, имя,       ¦табельный¦автомобиля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отчество            ¦номер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      ¦    2      ¦             3            ¦    4    ¦     5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¦                          ¦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+--------------------------+---------+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------------+------------------------------------------------+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¦Номер путе-¦                     Подпись                    ¦Примечание¦</w:t>
            </w:r>
          </w:p>
          <w:p>
            <w:pPr>
              <w:pStyle w:val="HTML"/>
              <w:ind w:left="720" w:hanging="0"/>
              <w:rPr/>
            </w:pPr>
            <w:r>
              <w:rPr/>
              <w:t>¦вого листа +------------+-----------------+-----------------+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водителя в  ¦диспетчера и дата¦бухгалтера и дата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получении   ¦приемки путевого ¦приемки путевого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путевого    ¦листа и докумен- ¦листа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листа      ¦тов от водителя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1      ¦      6     ¦        7        ¦         8       ¦     9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       ¦            ¦                 ¦                 ¦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-------+------------+-----------------+-----------------+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Журнал учета путевых листов</dc:title>
</cp:coreProperties>
</file>